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32"/>
          <w:szCs w:val="32"/>
          <w:lang w:bidi="ar-EG"/>
        </w:rPr>
      </w:pPr>
      <w:r>
        <w:rPr>
          <w:rFonts w:ascii="Simplified Arabic" w:hAnsi="Simplified Arabic" w:cs="PT Bold Heading"/>
          <w:b/>
          <w:b/>
          <w:bCs/>
          <w:sz w:val="32"/>
          <w:sz w:val="32"/>
          <w:szCs w:val="32"/>
          <w:rtl w:val="true"/>
        </w:rPr>
        <w:t>خط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جمع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قاد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بتاريخ</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Pr>
        <w:t>25</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ربيع</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ثاني</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Pr>
        <w:t>1447</w:t>
      </w:r>
      <w:r>
        <w:rPr>
          <w:rFonts w:ascii="Simplified Arabic" w:hAnsi="Simplified Arabic" w:cs="PT Bold Heading"/>
          <w:b/>
          <w:b/>
          <w:bCs/>
          <w:sz w:val="32"/>
          <w:sz w:val="32"/>
          <w:szCs w:val="32"/>
          <w:rtl w:val="true"/>
        </w:rPr>
        <w:t>هـ</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وافق</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Pr>
        <w:t>17</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أكتوبر</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Pr>
        <w:t>2025</w:t>
      </w:r>
      <w:r>
        <w:rPr>
          <w:rFonts w:ascii="Simplified Arabic" w:hAnsi="Simplified Arabic" w:cs="PT Bold Heading"/>
          <w:b/>
          <w:b/>
          <w:bCs/>
          <w:sz w:val="32"/>
          <w:sz w:val="32"/>
          <w:szCs w:val="32"/>
          <w:rtl w:val="true"/>
        </w:rPr>
        <w:t>م</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تح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عنوان</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بِالَّتِ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هِ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أَحْسَنُ</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للشيخ</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ثر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سويف</w:t>
      </w:r>
    </w:p>
    <w:p>
      <w:pPr>
        <w:pStyle w:val="Normal"/>
        <w:jc w:val="center"/>
        <w:rPr>
          <w:rFonts w:ascii="Simplified Arabic" w:hAnsi="Simplified Arabic" w:cs="PT Bold Heading"/>
          <w:b/>
          <w:b/>
          <w:bCs/>
          <w:sz w:val="32"/>
          <w:szCs w:val="32"/>
          <w:lang w:bidi="ar-EG"/>
        </w:rPr>
      </w:pPr>
      <w:r>
        <w:rPr>
          <w:rFonts w:ascii="Simplified Arabic" w:hAnsi="Simplified Arabic" w:cs="PT Bold Heading"/>
          <w:b/>
          <w:b/>
          <w:bCs/>
          <w:sz w:val="32"/>
          <w:sz w:val="32"/>
          <w:szCs w:val="32"/>
          <w:rtl w:val="true"/>
        </w:rPr>
        <w:t>فقه</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اختلاف</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وأدب</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حوار</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قرأ في هذه الخطبة</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جادلهم بِالَّتِي هِيَ أَحْسَنُ</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ماذج من أدب الحوار في القرآن والسنة</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دب الحوار عند الأنبياء والمرسلين</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لخطبة الأولي</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لحمد لله رب العلم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بايَنَ بين خلقه، وجعلهم صنوفاً وألواناً وشعوباً وأجناساً، وألف بين القلوب التي لم تأتلف فقال تعالى ﴿ وَمِنْ آيَاتِهِ خَلْقُ السَّمَاوَاتِ وَالْأَرْضِ وَاخْتِلَافُ أَلْسِنَتِكُمْ وَأَلْوَانِكُمْ إِنَّ فِي ذَلِكَ لَآيَاتٍ لِلْعَالِمِينَ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روم</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أشهد أن لا إله إلا الله وحده لا شريك ل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خلق الناس مختلفين فمنهم شقي وسعيد فقال تعالى ﴿ وَلَوْ شَاءَ رَبُّكَ لَجَعَلَ النَّاسَ أُمَّةً وَاحِدَةً وَلَا يَزَالُونَ مُخْتَلِفِي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إِلَّا مَنْ رَحِمَ رَبُّكَ وَلِذَلِكَ خَلَقَهُمْ وَتَمَّتْ كَلِمَةُ رَبِّكَ لَأَمْلَأَنَّ جَهَنَّمَ مِنَ الْجِنَّةِ وَالنَّاسِ أَجْمَعِينَ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د</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18</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119</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أشهد أن سيدنا محمداً رسول الله صلي الله عليه وسل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حذر من التفرق والجدال فقال صلي الله عليه وسل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إن أبغض الرجال إلي الله الألد الخص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وقال صلي الله عليه وسل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ا ضل قوم بعد هدي كانوا عليه إلا أوتوا الجد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بخاري فاللهم صل علي سيدنا محمد وعلي آله وصحبه وسلم تسليما كثيرا إلي يوم الدين</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أما بعد</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فالاختلاف سنة الله في خلقه وليس في البشر فقط ولكن في النبات والحيوان وكل المخلوقات، والتباين هذا دليل علي عظيم صنع الله تعالى وقدرته الخارقة، ولكن نجد من العبث أن يراد صب الناس في قالب واحد وهذا مستحيل لأن هذه سنة الله في كونه</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لذلك كان حديثنا عن فقه الاختلاف وأدب الحوار</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رحم الله الإمام الشافعي حينما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ما ناظرت أحدًا قطُّ فأحببت أن يُخطئ، وما كلمت أحدًا قطُّ وأنا أبالي أن يبين الله الحق على لساني أو على لسانه، وما أردت الحق والحجة على أحد فقبلها مني إلا هبته، وانعقدت محبَّتُه، ولا كابرني أحد على الحق ودفع الحجة، إلَّا سقط من عيني ورفضته، وما كلمتُ أحدًا قطُّ، إلا أحببْتُ أن يوفق ويسدد، ويُعان ويكون عليه رعاية من الله وحفظ</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جادلهم بالتي هي أحسن</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الجدا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صل في الجدال الصراع، وإسقاط الإنسان صاحبه على الجدالة؛ وهي الأرض الصلبة</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أصله من جدلت الحبل؛ أ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حكمت فتله، وقيل</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أما في الشرع فقد استُعمِل في مقابلة الأدلة لظهور أرجحها</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الافضل تركه وحثَّ النبي صلى الله عليه وسلم على ترك المراء والجدال في جميع الأحوال، ف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أنا زعيمٌ ببَيْتٍ في رَبَضِ الجَنَّةِ لِمَن ترَك المِراءَ، وإنْ كان مُحِقًّ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رواه أبو داود، وربض الجنة؛ يع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سفل الجنة</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الخلاف في الرأي والمخالفة أن ينهج كل شخص طريقاً مغايراً للآخر في حاله أو في قوله وهو لايفسد للود قضية طالما بالتي هي أحسن</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قال تعالى ﴿ وَجَادِلْهُمْ بِالَّتِي هِيَ أَحْسَنُ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نحل</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25</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أ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 احتاج منهم إلى مناظرة وجدال ، فليكن بالوجه الحسن برفق ولين وحسن خطاب ، كما قال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ولا تجادلوا أهل الكتاب إلا بالتي هي أحسن إلا الذين ظلموا منهم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العنكبوت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46</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فأمره تعالى بلين الجانب ، كما أمر موسى وهارو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ليهما السلا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حين بعثهما إلى فرعون فقال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فقولا له قولا لينا لعله يتذكر أو يخشى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طه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44</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EG"/>
        </w:rPr>
        <w:t xml:space="preserve"> .</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وقوله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إن ربك هو أعلم بمن ضل عن سبيله وهو أعلم بالمهتدي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قد علم الشقي منهم والسعيد ، وكتب ذلك عنده وفرغ منه ، فادعهم إلى الله ، ولا تذهب نفسك على من ضل منهم حسرات ، فإنه ليس عليك هداهم إنما أنت نذير ، عليك البلاغ ، وعلينا الحساب ،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إنك لا تهدي من أحببت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القصص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56</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و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يس عليك هداهم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البقرة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72</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EG"/>
        </w:rPr>
        <w:t xml:space="preserve"> .</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والخلاف أعم م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ضد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أن كل ضدين مختلفان، وليس كلُّ مختلفين ضدين، ولما كان الاختلاف بين الناس في القول قد يفضي إلى التنازع استعير ذلك للمنازعة والمجادلة، قال 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فاخْتَلفَ الأحْزابُ مِنْ بينِهم…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ريم</w:t>
      </w:r>
      <w:r>
        <w:rPr>
          <w:rFonts w:cs="Simplified Arabic" w:ascii="Simplified Arabic" w:hAnsi="Simplified Arabic"/>
          <w:b/>
          <w:bCs/>
          <w:sz w:val="32"/>
          <w:szCs w:val="32"/>
          <w:rtl w:val="true"/>
        </w:rPr>
        <w:t>:</w:t>
      </w:r>
      <w:r>
        <w:rPr>
          <w:rFonts w:cs="Simplified Arabic" w:ascii="Simplified Arabic" w:hAnsi="Simplified Arabic"/>
          <w:b/>
          <w:bCs/>
          <w:sz w:val="32"/>
          <w:szCs w:val="32"/>
        </w:rPr>
        <w:t>37</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وَلا يزَالُون مُخْتلِفين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د</w:t>
      </w:r>
      <w:r>
        <w:rPr>
          <w:rFonts w:cs="Simplified Arabic" w:ascii="Simplified Arabic" w:hAnsi="Simplified Arabic"/>
          <w:b/>
          <w:bCs/>
          <w:sz w:val="32"/>
          <w:szCs w:val="32"/>
          <w:rtl w:val="true"/>
        </w:rPr>
        <w:t>:</w:t>
      </w:r>
      <w:r>
        <w:rPr>
          <w:rFonts w:cs="Simplified Arabic" w:ascii="Simplified Arabic" w:hAnsi="Simplified Arabic"/>
          <w:b/>
          <w:bCs/>
          <w:sz w:val="32"/>
          <w:szCs w:val="32"/>
        </w:rPr>
        <w:t>118</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 إنَّكُم لفِي قولٍ مُخْتلِف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ذاريات</w:t>
      </w:r>
      <w:r>
        <w:rPr>
          <w:rFonts w:cs="Simplified Arabic" w:ascii="Simplified Arabic" w:hAnsi="Simplified Arabic"/>
          <w:b/>
          <w:bCs/>
          <w:sz w:val="32"/>
          <w:szCs w:val="32"/>
          <w:rtl w:val="true"/>
        </w:rPr>
        <w:t>:</w:t>
      </w:r>
      <w:r>
        <w:rPr>
          <w:rFonts w:cs="Simplified Arabic" w:ascii="Simplified Arabic" w:hAnsi="Simplified Arabic"/>
          <w:b/>
          <w:bCs/>
          <w:sz w:val="32"/>
          <w:szCs w:val="32"/>
        </w:rPr>
        <w:t>8</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 إنَّ رَبَّكَ يَقْضِي بينهم يوْم القِيامةِ فيما كانوا فيهِ يخْتلِفون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يونس</w:t>
      </w:r>
      <w:r>
        <w:rPr>
          <w:rFonts w:cs="Simplified Arabic" w:ascii="Simplified Arabic" w:hAnsi="Simplified Arabic"/>
          <w:b/>
          <w:bCs/>
          <w:sz w:val="32"/>
          <w:szCs w:val="32"/>
          <w:rtl w:val="true"/>
        </w:rPr>
        <w:t>:</w:t>
      </w:r>
      <w:r>
        <w:rPr>
          <w:rFonts w:cs="Simplified Arabic" w:ascii="Simplified Arabic" w:hAnsi="Simplified Arabic"/>
          <w:b/>
          <w:bCs/>
          <w:sz w:val="32"/>
          <w:szCs w:val="32"/>
        </w:rPr>
        <w:t>9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وعلى هذا يمكن القول بأ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خلاف والاختلا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راد به مطلق المغايرة في القول أو الرأي أو الحالة أو الهيئة أو الموقف</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إن الاختلاف رحمة</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لاختلاف مع كونه سنة ربانية، وكونه ضرورة حياته هو كذلك رحمة بالأمة، وتوسعة عليها، ويؤيد هذا المعنى ما رواه الدارقطني وحسنه النووي في الأربعين</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إن الله تعالى حد حدودا فلا تعتدوها، وفرض فرائض فلا تضيعونها، وحرم أشياء فلا تنتهكوها وسكت عن أشياء رحمة بكم غير نسيان فلا تبحثوا عنها</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الأشياء المسكوت عنها تكون عادة من أسباب الاختلاف، لأنها تكون منطقة فراغ تشريعي، يحاول كل فقيه أن يملأها وفقا لأصوله، واتجاه مدرسته، فواحد يتجه إلى القياس، وآخر إلى الاستحسان، وثالث إلى الاستصلاح، ورابع إلى العرف، وغيره إلى البراءة الأصلية… وهكذا</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rPr>
        <w:t>انه سنة كونيه</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rPr>
        <w:t>ضرورة بشريه</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 </w:t>
      </w:r>
      <w:r>
        <w:rPr>
          <w:rFonts w:ascii="Simplified Arabic" w:hAnsi="Simplified Arabic" w:cs="Simplified Arabic"/>
          <w:b/>
          <w:b/>
          <w:bCs/>
          <w:sz w:val="32"/>
          <w:sz w:val="32"/>
          <w:szCs w:val="32"/>
          <w:rtl w:val="true"/>
        </w:rPr>
        <w:t>أنه سنة ربان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 الاختلاف سنة ربانية لا مخلص منها، فالناس يختلفون في ألوانهم، وأشكالهم وقبائلهم، وميولهم وعقولهم، وفي كل شيء، وهو آية من آيات الله وقد قال الله 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وَمِنْ آيَاتِهِ خَلْقُ السَّمَاوَاتِ وَالْأَرْضِ وَاخْتِلَافُ أَلْسِنَتِكُمْ وَأَلْوَانِكُمْ إِنَّ فِي ذَلِكَ لَآيَاتٍ لِلْعَالِمِينَ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روم</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 </w:t>
      </w:r>
      <w:r>
        <w:rPr>
          <w:rFonts w:ascii="Simplified Arabic" w:hAnsi="Simplified Arabic" w:cs="Simplified Arabic"/>
          <w:b/>
          <w:b/>
          <w:bCs/>
          <w:sz w:val="32"/>
          <w:sz w:val="32"/>
          <w:szCs w:val="32"/>
          <w:rtl w:val="true"/>
        </w:rPr>
        <w:t>ضرورة بشر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الاختلاف أمر ضروري نظرا لطبيعة اللغة وطبيعة البشر وطبيعة الكون والحياة، وطبيعة البيئة المحيطة</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إذًا الجدال له حالتان</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لأو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جدال المحمود؛ وهو الذي يكون لتبيين الحق وإظهاره، ودحض الباطل وإسقاطه، وهو الذي أمرت به الأدلة الشرعية، وفعله العلماء قديمًا وحديثًا</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لثان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جدال المذموم؛ وهو الذي يقصد به الغلبة والانتصار للنفس، وهو الذي تحمل عليه الأدلة الشرعية الناهية عن الجدال</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ماذج من ادب الحوار في القرآن والسنة</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عرض القرآن الكريم نماذج من الدعوة إلى الله تعالى بالجدال بالتي هي أحسن في صورة رائعة، يستفيد منها دُعاةُ عصرنا في حياتهم، ومن يأتي بعدهم إلى قيام الساعة، وفي مقدمتها مجادلة أبي الأنبياء لأبيه آزر في سورة مري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يَا أَبَتِ لِمَ تَعْبُدُ مَا لَا يَسْمَعُ وَلَا يُبْصِرُ وَلَا يُغْنِي عَنْكَ شَيْئً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ا أَبَتِ إِنِّي قَدْ جَاءَنِي مِنَ الْعِلْمِ مَا لَمْ يَأْتِكَ فَاتَّبِعْنِي أَهْدِكَ صِرَاطًا سَوِ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ا أَبَتِ لَا تَعْبُدِ الشَّيْطَانَ إِنَّ الشَّيْطَانَ كَانَ لِلرَّحْمَنِ عَصِ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ا أَبَتِ إِنِّي أَخَافُ أَنْ يَمَسَّكَ عَذَابٌ مِنَ الرَّحْمَنِ فَتَكُونَ لِلشَّيْطَانِ وَلِيًّا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ريم</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42</w:t>
      </w:r>
      <w:r>
        <w:rPr>
          <w:rFonts w:cs="Simplified Arabic" w:ascii="Simplified Arabic" w:hAnsi="Simplified Arabic"/>
          <w:b/>
          <w:bCs/>
          <w:sz w:val="32"/>
          <w:szCs w:val="32"/>
          <w:rtl w:val="true"/>
        </w:rPr>
        <w:t xml:space="preserve"> - </w:t>
      </w:r>
      <w:r>
        <w:rPr>
          <w:rFonts w:cs="Simplified Arabic" w:ascii="Simplified Arabic" w:hAnsi="Simplified Arabic"/>
          <w:b/>
          <w:bCs/>
          <w:sz w:val="32"/>
          <w:szCs w:val="32"/>
        </w:rPr>
        <w:t>45</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لقد استهلَّ إبراهيم عليه السلام كلامه عند كل نصيحة بقول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يا أب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وسُّلًا إليه واستعطافًا لقلبه، مع استعمال الأدب الجم، وهذا كلام يُحرِّك قلوب السامعين</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تروي لنا كتب السيرة مواقفَ متعددةً لمجادلة الرسول صلى الله عليه وسلم مع الكفار والنصارى ودعوتهم إلى الإسلام، وكيف أن الكثير منهم كان يعتنق الإسلام بعد هذه المجادلة؛ يحدثنا أبو عبيدة بن حذيفة عن قصة إسلام عدي بن حاتم، فيقو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كنت أسأل عن حديث عدي بن حاتم وهو إلى جنبي لا آتيه، فأسأله، فأتيته فسألته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عِث رسول الله صلى الله عليه وسلم حيث بعث، فكرهته أكثر ما كرهتُ شيئًا قطُّ، فانطلقتُ حتى كنت في أقصى الأرض مما يلي الروم، فقل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و أتيت هذا الرجل، فإن كان كاذبًا لم يخف عليَّ، وإن كان صادقًا اتَّبَعْتُه، فأقبلت، فلما قدمت المدينة استشرف لي الناس، وقالو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ء عدي بن حاتم، جاء عدي بن حاتم، فقال النبي صلى الله عليه وسلم لي</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يا عدي بن حاتم، أسلِمْ تسل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قال قل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 لي دينًا،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أنا أعلم بدينك منك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رتين أو ثلاثً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لستَ ترأسُ قومَك؟</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قال قل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لى،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ألستَ تأكل المِرْبَاع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ربع غنائم الحرب</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قال قل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لى،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فإن ذلك لا يحِلُّ لكَ في دينِكَ</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تضعضعت لذلك، ثم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يا عدي بن حاتم، أسلِمْ تسلم، فإني قد أظ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و قد أرى أو كما قال رسول الله صلى الله عليه وسل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نه ما يمنعك أن تسلم خصاص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اجة وفق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راها من حولي، وتوشك الظعين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رأة على البعير في الهود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ن ترحل من الحيرة بغير جوار حتى تطوف بالبيت، ولتفتحن علينا كنوز كسرى بن هرمز، وليفيضن الما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و ليفيض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تى يهم الرجل من يقبل منه ماله صدق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 xml:space="preserve"> .</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قال عدي بن حاتم</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فقد رأيت الظعينة ترحل من الحيرة بغير جوار حتى تطوف بالبيت، وكنت في أول خيل أغارت على المدائن على كنوز كسرى بن هرمز، وأحلف بالله لتجيئن الثالثة، إنه لقول رسول الله صلى الله عليه وسلم ل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رواه ابن حبان</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من أظهر الأمثلة لذلك ما كان منهما في شأن أسرى بدر</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يقول الحافظ ابن كثير في تفسير قوله 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مَا كَانَ لِنَبِيٍّ أَنْ يَكُونَ لَهُ أَسْرَى حَتَّى يُثْخِنَ فِي الْأَرْضِ تُرِيدُونَ عَرَضَ الدُّنْيَا وَاللَّهُ يُرِيدُ الْآخِرَةَ وَاللَّهُ عَزِيزٌ حَكِي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وْلَا كِتَابٌ مِنَ اللَّهِ سَبَقَ لَمَسَّكُمْ فِيمَا أَخَذْتُمْ عَذَابٌ عَظِي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كُلُوا مِمَّا غَنِمْتُمْ حَلَالًا طَيِّبًا وَاتَّقُوا اللَّهَ إِنَّ اللَّهَ غَفُورٌ رَحِيمٌ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نفال</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67</w:t>
      </w:r>
      <w:r>
        <w:rPr>
          <w:rFonts w:cs="Simplified Arabic" w:ascii="Simplified Arabic" w:hAnsi="Simplified Arabic"/>
          <w:b/>
          <w:bCs/>
          <w:sz w:val="32"/>
          <w:szCs w:val="32"/>
          <w:rtl w:val="true"/>
        </w:rPr>
        <w:t xml:space="preserve"> - </w:t>
      </w:r>
      <w:r>
        <w:rPr>
          <w:rFonts w:cs="Simplified Arabic" w:ascii="Simplified Arabic" w:hAnsi="Simplified Arabic"/>
          <w:b/>
          <w:bCs/>
          <w:sz w:val="32"/>
          <w:szCs w:val="32"/>
        </w:rPr>
        <w:t>69</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قال الإمام أحمد حدثنا علي بن عاصم عن حميد عن أنس رضي الله عنه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تشار النبي صلى الله عليه وسلم الناس في الأسارى يوم بدر ف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إن الله قد أمكنكم منه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قام عمر بن الخطاب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ا رسول الله اضرب أعناقه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أعرض عنه النبي صلى الله عليه وسلم، ثم عاد رسول الله صلى الله عليه وسلم، ف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يا أيها الناس، إن الله قد أمكنكم منهم، وإنما هم إخوانكم بالأمس</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قام عمر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ا رسول الله اضرب أعناقهم، فأعرض عنه النبي صلى الله عليه وسلم، ثم عاد النبي صلى الله عليه وسلم فقال للناس مثل ذلك</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فقام أبو بكر الصديق رضي الله عنه،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ا رسول الله نرى أن تعفو عنهم، وأن تقبل منهم الفداء</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ذهب عن وجه رسول الله صلى الله عليه وسلم ما كان فيه من الغم، فعفا عنهم، وقبل منهم الفداء،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أنزل الله عز وجل</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لَوْلَا كِتَابٌ مِنَ اللَّهِ سَبَقَ لَمَسَّكُمْ فِيمَا أَخَذْتُمْ عَذَابٌ عَظِيمٌ</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ثم خرج عليهم رسول الله صلى الله عليه وسلم ف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إن الله ليلين قلوب رجال، حتى تكون ألين من اللبن، وإن الله ليشدد قلوب رجال فيه حتى تكون أشد من الحجارة، وإن مثلك يا أبا بكر كمثل إبراهيم عليه السلام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فَمَنْ تَبِعَنِي فَإِنَّهُ مِنِّي وَمَنْ عَصَانِي فَإِنَّكَ غَفُورٌ رَحِيمٌ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براهيم</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3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إن مثلك يا أبا بكر كمثل عيسى عليه السلام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إِنْ تُعَذِّبْهُمْ فَإِنَّهُمْ عِبَادُكَ وَإِنْ تَغْفِرْ لَهُمْ فَإِنَّكَ أَنْتَ الْعَزِيزُ الْحَكِيمُ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ائد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18</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إن مثلك يا عمر كمثل موسى عليه السلام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رَبَّنَا اطْمِسْ عَلَى أَمْوَالِهِمْ وَاشْدُدْ عَلَى قُلُوبِهِمْ فَلَا يُؤْمِنُوا حَتَّى يَرَوُا الْعَذَابَ الْأَلِيمَ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يونس</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88</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إن مثلك يا عمر كمثل نوح عليه السلام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رَبِّ لَا تَذَرْ عَلَى الْأَرْضِ مِنَ الْكَافِرِينَ دَيَّارًا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نوح</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6</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قد ذكر لنا القرآن الكريم أن الملائكة قد اختلفوا بل اختصموا بينهم وذلك بقوله 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مَا كَانَ لِيَ مِنْ عِلْمٍ بِالْمَلَإِ الْأَعْلَى إِذْ يَخْتَصِمُونَ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ص</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69</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صح في الحديث اختصام ملائكة الرحمة وملائكة العذاب في مصير الرجل الذي قتل مئة نفس، ثم خرج تائبا إلى القرية الصالحة ومات في الطريق، أيحكم له بحكم القرية الظالمة التي عاش عمره فيها وقتل من قتل، أم يحكم له بحكم القرية الخيرة التي كانت وجهته إليها، وبعبارة أخر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يحكم له بعمله أم بنيته؟ بالأول حكم ملائكة العذاب، وبالثاني حكم ملائكة الرحمة، وقد بعث الله ملكا يحكم بينهم، فحكم لملائكة الرحمة كما في الصحيحين من حديث أبي سعيد الخدري رضي الله عنه أن النبي صلى الله عليه وسلم قا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ان فيمن كان قبلكم رجل قتل تسعة وتسعين نفسا فسأل عن أعلم أهل الأرض فدل على راهب فأتاه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ه قتل تسعة وتسعين نفسا فهل له من توبة ؟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ا، فقتله فكمل به مائة، ثم سأل عن أعلم أهل الأرض فدل على رجل عالم، فقال إنه قتل مائة نفس فهل له من توبة، فقال نعم ومن يحول بينه وبين التوبة انطلق إلى أرض كذا وكذا فإن بها أناسا يعبدون الله فاعبد الله معهم ولا ترجع إلى أرضك فإنها أرض سوء ، فانطلق حتى إذا نصف الطريق أتاه الموت فاختصمت فيه ملائكة الرحمة وملائكة العذاب فقالت ملائكة الرحمة جاء تائبا مقبلا بقلبه إلى الله وقالت ملائكة العذاب إنه لم يعمل خيرا قط فأتاه ملك في صورة آدمي فجعلوه بينهم، فقال قيسوا ما بين الأرضين فإلى أيتهما كان أدنى فهو له، فقاسوه فوجدوه أدنى إلى الأرض التي أراد، فقبضته ملائكة الرحمة</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دب الحوار عند الأنبياء والمرسلين والصالحين</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فهذا خلاف بين موسي هارون عليهما السلام فانظر لادب الحوار بين موسي وهارون في سياق التلاوم أو العتاب</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يقول ربنا جل وعلا لما ساق لنا قصة عبادة العجل عندما واعد الله نبيه موسي عليه السلام اربعين ليلة ففتن قومه رجل يسمى السامرى فصنع عجلا من ذهب فعبدوه</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rFonts w:cs="Simplified Arabic" w:ascii="Simplified Arabic" w:hAnsi="Simplified Arabic"/>
          <w:b/>
          <w:bCs/>
          <w:sz w:val="32"/>
          <w:szCs w:val="32"/>
          <w:rtl w:val="true"/>
        </w:rPr>
        <w:t>(</w:t>
      </w:r>
      <w:r>
        <w:rPr>
          <w:rFonts w:cs="Simplified Arabic" w:ascii="Simplified Arabic" w:hAnsi="Simplified Arabic"/>
          <w:b/>
          <w:bCs/>
          <w:sz w:val="32"/>
          <w:szCs w:val="32"/>
        </w:rPr>
        <w:t>15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عراف</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لما رأى موسى ما حلَّ بقومه ألقى الألواح غضباً على قومه وليس إهانة للألواح، وهذا قول الجمهور من أهل العل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أَلْقَى الْأَلْوَاحَ وَأَخَذَ بِرَأْسِ أَخِيهِ يَجُرُّهُ إِلَيْ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عراف</w:t>
      </w:r>
      <w:r>
        <w:rPr>
          <w:rFonts w:cs="Simplified Arabic" w:ascii="Simplified Arabic" w:hAnsi="Simplified Arabic"/>
          <w:b/>
          <w:bCs/>
          <w:sz w:val="32"/>
          <w:szCs w:val="32"/>
          <w:rtl w:val="true"/>
        </w:rPr>
        <w:t>:</w:t>
      </w:r>
      <w:r>
        <w:rPr>
          <w:rFonts w:cs="Simplified Arabic" w:ascii="Simplified Arabic" w:hAnsi="Simplified Arabic"/>
          <w:b/>
          <w:bCs/>
          <w:sz w:val="32"/>
          <w:szCs w:val="32"/>
        </w:rPr>
        <w:t>15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أنه كان قد استخلفه على قومه خوفاً من أن يكون قد قصر في أمرهم ونهيهم، ولكن أخاه هارون مع انه يكبره بثلاث سنوات وهو نبي مرسل مثله تادب وتخلق في حواره معه وناده بالرحمة فتوسل إليه قائلاً</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قَالَ ابْنَ أُمَّ</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عراف</w:t>
      </w:r>
      <w:r>
        <w:rPr>
          <w:rFonts w:cs="Simplified Arabic" w:ascii="Simplified Arabic" w:hAnsi="Simplified Arabic"/>
          <w:b/>
          <w:bCs/>
          <w:sz w:val="32"/>
          <w:szCs w:val="32"/>
          <w:rtl w:val="true"/>
        </w:rPr>
        <w:t>:</w:t>
      </w:r>
      <w:r>
        <w:rPr>
          <w:rFonts w:cs="Simplified Arabic" w:ascii="Simplified Arabic" w:hAnsi="Simplified Arabic"/>
          <w:b/>
          <w:bCs/>
          <w:sz w:val="32"/>
          <w:szCs w:val="32"/>
        </w:rPr>
        <w:t>15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حذفَ أداة النداء مُسْتَعطِفاً، لأنّه كان قريباً منه جَسَدِيّاً، وأشْعَرَهُ بزيادة القرب منه نفسيّاً، إذْ هو أبْنُ أُمِّ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قال ا بن أم</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rPr>
        <w:t>أنا وإياك من بطن واحد</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لا تَأْخُذْ بِلِحْيَتِي وَلا بِرَأْسِي</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طه</w:t>
      </w:r>
      <w:r>
        <w:rPr>
          <w:rFonts w:cs="Simplified Arabic" w:ascii="Simplified Arabic" w:hAnsi="Simplified Arabic"/>
          <w:b/>
          <w:bCs/>
          <w:sz w:val="32"/>
          <w:szCs w:val="32"/>
          <w:rtl w:val="true"/>
        </w:rPr>
        <w:t>:</w:t>
      </w:r>
      <w:r>
        <w:rPr>
          <w:rFonts w:cs="Simplified Arabic" w:ascii="Simplified Arabic" w:hAnsi="Simplified Arabic"/>
          <w:b/>
          <w:bCs/>
          <w:sz w:val="32"/>
          <w:szCs w:val="32"/>
        </w:rPr>
        <w:t>9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ا تشدني شد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نَّ الْقَوْمَ اسْتَضْعَفُونِي</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عراف</w:t>
      </w:r>
      <w:r>
        <w:rPr>
          <w:rFonts w:cs="Simplified Arabic" w:ascii="Simplified Arabic" w:hAnsi="Simplified Arabic"/>
          <w:b/>
          <w:bCs/>
          <w:sz w:val="32"/>
          <w:szCs w:val="32"/>
          <w:rtl w:val="true"/>
        </w:rPr>
        <w:t>:</w:t>
      </w:r>
      <w:r>
        <w:rPr>
          <w:rFonts w:cs="Simplified Arabic" w:ascii="Simplified Arabic" w:hAnsi="Simplified Arabic"/>
          <w:b/>
          <w:bCs/>
          <w:sz w:val="32"/>
          <w:szCs w:val="32"/>
        </w:rPr>
        <w:t>15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نا لست قوياً مثلك،بدنيا ولا عافية ولا شخصيا فالقوم استضعفوني وما أعاروني اهتماماً ولا سمعوا كلام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كَادُوا يَقْتُلُونَنِي</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عراف</w:t>
      </w:r>
      <w:r>
        <w:rPr>
          <w:rFonts w:cs="Simplified Arabic" w:ascii="Simplified Arabic" w:hAnsi="Simplified Arabic"/>
          <w:b/>
          <w:bCs/>
          <w:sz w:val="32"/>
          <w:szCs w:val="32"/>
          <w:rtl w:val="true"/>
        </w:rPr>
        <w:t>:</w:t>
      </w:r>
      <w:r>
        <w:rPr>
          <w:rFonts w:cs="Simplified Arabic" w:ascii="Simplified Arabic" w:hAnsi="Simplified Arabic"/>
          <w:b/>
          <w:bCs/>
          <w:sz w:val="32"/>
          <w:szCs w:val="32"/>
        </w:rPr>
        <w:t>15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صل الأمر بهم إلى مقاربة قتل هارون، وبنو إسرائيل معروفون بقتل الأنبياء،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لا تُشْمِتْ بِي الأَعْدَاءَ</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عراف</w:t>
      </w:r>
      <w:r>
        <w:rPr>
          <w:rFonts w:cs="Simplified Arabic" w:ascii="Simplified Arabic" w:hAnsi="Simplified Arabic"/>
          <w:b/>
          <w:bCs/>
          <w:sz w:val="32"/>
          <w:szCs w:val="32"/>
          <w:rtl w:val="true"/>
        </w:rPr>
        <w:t>:</w:t>
      </w:r>
      <w:r>
        <w:rPr>
          <w:rFonts w:cs="Simplified Arabic" w:ascii="Simplified Arabic" w:hAnsi="Simplified Arabic"/>
          <w:b/>
          <w:bCs/>
          <w:sz w:val="32"/>
          <w:szCs w:val="32"/>
        </w:rPr>
        <w:t>15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وبخني أمام الناس وتجرني أمامه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لا تُشْمِتْ بِيَ الْأَعْدَاءَ وَلا تَجْعَلْنِي مَعَ الْقَوْمِ الظَّالِمِينَ</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عراف</w:t>
      </w:r>
      <w:r>
        <w:rPr>
          <w:rFonts w:cs="Simplified Arabic" w:ascii="Simplified Arabic" w:hAnsi="Simplified Arabic"/>
          <w:b/>
          <w:bCs/>
          <w:sz w:val="32"/>
          <w:szCs w:val="32"/>
          <w:rtl w:val="true"/>
        </w:rPr>
        <w:t>:</w:t>
      </w:r>
      <w:r>
        <w:rPr>
          <w:rFonts w:cs="Simplified Arabic" w:ascii="Simplified Arabic" w:hAnsi="Simplified Arabic"/>
          <w:b/>
          <w:bCs/>
          <w:sz w:val="32"/>
          <w:szCs w:val="32"/>
        </w:rPr>
        <w:t>15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خلفني معهم وتسوقني مساقهم، وقال ل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بن أمَّ لتكون أرأف وأنجع عنده، مع أنه شقيقه من أبيه وأمه، لكن عندما ناداه بالأمومة لأجل أن يكون هناك عاطف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يستجر العاطفة من موسى عليه السلا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قد ذكر ابن كثير رحمه الله هذه النقطة في كتابه العظيم البداية والنهاية وفي التفسير،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رقق له بذكر الأم مع أنه شقيقه لأبويه؛ لأن ذكر الأم هنا أرق وأبلغ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حلول والعق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ما تحقق موسى عليه السلام من براءة ساحة هارون، وأخبره هارون بما صنع في غيابه من مجاهدة هؤلاء القوم، قال موسى عليه السلام</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قَالَ رَبِّ اغْفِرْ لِي وَلأَخِي وَأَدْخِلْنَا فِي رَحْمَتِكَ وَأَنْتَ أَرْحَمُ الرَّاحِمِينَ</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عراف</w:t>
      </w:r>
      <w:r>
        <w:rPr>
          <w:rFonts w:cs="Simplified Arabic" w:ascii="Simplified Arabic" w:hAnsi="Simplified Arabic"/>
          <w:b/>
          <w:bCs/>
          <w:sz w:val="32"/>
          <w:szCs w:val="32"/>
          <w:rtl w:val="true"/>
        </w:rPr>
        <w:t>:</w:t>
      </w:r>
      <w:r>
        <w:rPr>
          <w:rFonts w:cs="Simplified Arabic" w:ascii="Simplified Arabic" w:hAnsi="Simplified Arabic"/>
          <w:b/>
          <w:bCs/>
          <w:sz w:val="32"/>
          <w:szCs w:val="32"/>
        </w:rPr>
        <w:t>15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ثم قال الله عز وج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إِنَّ الَّذِينَ اتَّخَذُوا الْعِجْلَ سَيَنَالُهُمْ غَضَبٌ مِنْ رَبِّهِمْ وَذِلَّةٌ فِي الْحَيَاةِ الدُّنْيَا وَكَذَلِكَ نَجْزِي الْمُفْتَرِي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الَّذِينَ عَمِلُوا السَّيِّئَاتِ ثُمَّ تَابُوا مِنْ بَعْدِهَا وَآمَنُوا إِنَّ رَبَّكَ مِنْ بَعْدِهَا لَغَفُورٌ رَحِي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مَّا سَكَتَ عَنْ مُوسَى الْغَضَبُ أَخَذَ الأَلْوَاحَ وَفِي نُسْخَتِهَا هُدًى وَرَحْمَةٌ لِلَّذِينَ هُمْ لِرَبِّهِمْ يَرْهَبُونَ</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عراف</w:t>
      </w:r>
      <w:r>
        <w:rPr>
          <w:rFonts w:cs="Simplified Arabic" w:ascii="Simplified Arabic" w:hAnsi="Simplified Arabic"/>
          <w:b/>
          <w:bCs/>
          <w:sz w:val="32"/>
          <w:szCs w:val="32"/>
          <w:rtl w:val="true"/>
        </w:rPr>
        <w:t>:</w:t>
      </w:r>
      <w:r>
        <w:rPr>
          <w:rFonts w:cs="Simplified Arabic" w:ascii="Simplified Arabic" w:hAnsi="Simplified Arabic"/>
          <w:b/>
          <w:bCs/>
          <w:sz w:val="32"/>
          <w:szCs w:val="32"/>
        </w:rPr>
        <w:t>152</w:t>
      </w:r>
      <w:r>
        <w:rPr>
          <w:rFonts w:cs="Simplified Arabic" w:ascii="Simplified Arabic" w:hAnsi="Simplified Arabic"/>
          <w:b/>
          <w:bCs/>
          <w:sz w:val="32"/>
          <w:szCs w:val="32"/>
          <w:rtl w:val="true"/>
        </w:rPr>
        <w:t xml:space="preserve"> - </w:t>
      </w:r>
      <w:r>
        <w:rPr>
          <w:rFonts w:cs="Simplified Arabic" w:ascii="Simplified Arabic" w:hAnsi="Simplified Arabic"/>
          <w:b/>
          <w:bCs/>
          <w:sz w:val="32"/>
          <w:szCs w:val="32"/>
        </w:rPr>
        <w:t>15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بتدأ في السير مع بني إسرائيل من جديد، والصحيح أن الألواح لم تتكسر إنما مجرد الإلقاء، ثم جمعها موسى مرة أخرى وأخذها ليقود بني إسرائيل بمقتضاها</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اختلف موسى والخضر عليهما السلام في مواقف ثلاثة انتهت بافتراقهما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هَذَا فِرَاقُ بَيْنِي وَبَيْنِكَ سَأُنَبِّئُكَ بِتَأْوِيلِ مَا لَمْ تَسْتَطِعْ عَلَيْهِ صَبْرًا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كهف</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78</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و ما فصلته سورة الكهف</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اختلف داود وابنه سليمان عليهما السلام في حكم الغنم إذ نفشت في زرع القوم، وأشار القرآن إلى أن الصواب كان مع الابن، ولكنه أثنى على الاثنين جميعا ف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فَفَهَّمْنَاهَا سُلَيْمَانَ وَكُلًّا آتَيْنَا حُكْمًا وَعِلْمًا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نبياء</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79</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انظر الي ادب الحوار بين الابن وابيه في الحكم ادب الحوار في قصة الحرث التى حكم فيها داود وسليمان عليهما السلام</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هي أن رجلاً عنده زرع ورجلا عنده غنم فغفل راعى الغنم عن غنمه فذهبت إلى الزرع وأكلته فاشتكى صاحب الزرع لنبى الله داود عليه السلام، فكان حكم نبى الله داود عليه السلام أن قال لصاحب الغنم اعط الغنم لصاحب الزر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بما كان مستند نبى الله داود فى هذا الحكم أنه وجد أن قيمة الزرع أكلته الغنم يساوى قيمة الغنم فحكم هذا الحك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ما سليمان عليه السلام فكان له حكماً آخر، إذ 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عطى الغنم لصاحب الزرع فيستفيد بلبنها وأصوافها، ونترك صاحب الغنم يزرع الأرض حتى تثمر وتصبح كما كانت قبل اعتداء الغنم علي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عندئذ يأخذ صاحب الغنم غنمه ويأخذ صاحب الأرض أرض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كان القضاء فى هذه القضية قضاء سليمان عليه السلام وهذا ليس طعناً فى نبى الله داود عليه السلام لأن الله تعالى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وكلا أتينا حكماً وعلماً</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إذا كان الخلاف والاختصام قد وقع بين أكرم الخلق على الله من الملائكة الكرام والأنبياء العظام، لاختلاف زوايا الرؤية، ووجهات النظر، واتساع العلم وضيقه، فكيف نطمع أن نمحو الخلاف بين غيرهم ممن لا عصمة لهم، وليس فيهم ملك مقرب ولا نبي مكرم؟</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قول قولي هذا واستغفر الله لي ولكم</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لخطبة الثانية</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لحمد لله رب العالمين والصلاة والسلام على أشرف المرسلين سيدنا محمد عليه أفضل الصلاة والتسليم</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rPr>
        <w:t>أما بعد</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فإن الخلاف في فهم النصوص الشرعية وارد</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قد رأينا ما حدث من الصحابة في بني قريظة عندما قال النبي صلي الله عليه وسلم لا يصلين أحدكم العصر إلا في بني قريظة ففهم بعض الصحابة أنهم لا يجوز لهم صلاة العصر إلا في بني قريظة والتزموا بنص الحديث، والبعض الآخر فهم أن الرسول يستعجلهم فصلوا في الطريق فأقرالنبي صلي الله عليه وسلم كلا الفريقين</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ما الاختلاف المذموم</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ختلاف التضاد والتناز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ختلاف التضاد والتنازع اختلاف مذموم لأنه يؤدي إلي التفرق والتنازع بين الناس ويقطع أواصر المحبة والمودة بين الجميع ولقد ذمه القرآن الكريم للأسباب التالية</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rPr>
        <w:t>ما كان سببه البغي واتباع الهوى</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rPr>
        <w:t>الاختلاف الذي يؤدي إلى تفرق الكلمة وتعادي الأمة، وتنازع الطوائف، ويلبسها شيعا، ويذيق بعضها بأس بعض</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هو ما حذر منه القرآن الكريم، والسنة المطهرة، أشد التحذير</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يقول القرآن بعد الأمر بتقوى الله حق تقاته، والثبات على الإسلام إلى المما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وَاعْتَصِمُوا بِحَبْلِ اللَّهِ جَمِيعًا وَلَا تَفَرَّقُوا وَاذْكُرُوا نِعْمَتَ اللَّهِ عَلَيْكُمْ إِذْ كُنْتُمْ أَعْدَاءً فَأَلَّفَ بَيْنَ قُلُوبِكُمْ فَأَصْبَحْتُمْ بِنِعْمَتِهِ إِخْوَانًا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آل عمران</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0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ولقد حذر النبي صلى الله عليه وسلم من الاختلاف المذموم، وبين سبيل النجاة من ذلك، بقول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فإنه من يعش منكم فسيرى اختلافا كثيرا فعليكم بسنتي وسنة الخلفاء الراشدين المهديين تمسكوا بها وعضوا عليها بالنواجذ وإياكم ومحدثات الأمور فإن كل محدثة بدعة، وكل بدعة ضلالة </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رواهُ أبو داودَ والترمذ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هذا النزاع والشقاق يجب رده إلى الكتاب والسنة، وأن يُحكِّم في ذلك أهل العل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هو مذموم لأن منشأه التنازع والتباغض، وتقديم الرأي على النقل، أو البُعد عن الوحي، أو قلة العلم، أو قلة الفهم</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أخيرا كيف نبتعد عن الخلاف المذموم والتنازع</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الإنسان في حاجة إلى عقل يقظ كما يحتاج إلى ضمير ح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حاجة إلى العلم النافع، وإلى الإيمان الوازع، وإلى الخلق الفاضل، وبما أن الاختلاف سنة ربانية وفطرة فطر الله الناس عليها إذن نحن في أمس الحاجة إلي أن نفهم الضوابط الأخلاقية لفقه وأدب الحوار</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البعد عن المراء واللدد في الخصوم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الإسلام وإن أمر بالجدال بالتي هي أحسن نجده ذم المراء، الذي يراد منه الغلبة على الخصم بأي طريق، دون التزام بمنطق ولا خضوع لميزان بين الطرفين</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قال تعالى ﴿ وَيُجَادِلُ الَّذِينَ كَفَرُوا بِالْبَاطِلِ لِيُدْحِضُوا بِهِ الْحَقَّ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كهف</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5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قال تعالى ﴿ أَلَمْ تَرَ إِلَى الَّذِي حَاجَّ إِبْرَاهِيمَ فِي رَبِّهِ أَنْ آتَاهُ اللَّهُ الْمُلْكَ إِذْ قَالَ إِبْرَاهِيمُ رَبِّيَ الَّذِي يُحْيِي وَيُمِيتُ قَالَ أَنَا أُحْيِي وَأُمِيتُ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بقر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58</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هذا المماري المتجبر يزعم أنه يحيي ويميت، لأنه يحكم على بعض الناس بالموت، ثم يعفو عنهم فيق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د أحييته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حكم على آخرين وينفذ الحك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ق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د أمته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هو يفسر الإحياء والإماتة كما يشاء، وليس هذا هو التفسير الذي يعرفه الناس، والذي قصده إبراهيم عليه السلام بقول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ربي الذي يحيي ويمي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ن هنا جاء في الحديث ذم المراء، والترغيب في البعد عنه</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فعن أبي أمامة رضي الله عنه أن النبي صلى الله عليه وسلم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أنا زعيم ببيت في ربض الجنة لمن ترك المراء وإن كان محقا، ويبيت في وسط الجنة لمن ترك الكذب وإن كان مازحا، ويبيت في أعلى الجنة لمن حسن خلقه</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عن أبي أمامة أيضا أن النبي صلى الله عليه وسلم قا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ما ضل قوم بعد هدى كانوا عليه إلا أوتوا الجدل</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ثم ت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بَلْ هُمْ قَوْمٌ خَصِمُونَ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زخرف</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58</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ذا أمر ملاحظ</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ن القوم إذا حرموا التوفيق، تركوا العمل، وغرقوا في الجدل، وبخاصة أن هذا موافق لطبيعة الإنسان التي لم يهذبها الإيمان ﴿ وَكَانَ الْإِنْسَانُ أَكْثَرَ شَيْءٍ جَدَلًا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كهف</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54</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عن عائشة رضي الله عنها قالت</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إن أبغض الرجال إلى الله الألد الخص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أل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شديد الخصومة، مأخوذ من لديدي الوادي أي جانبيه، لأنه كلما احتج عليه بحجة أخذ في جانب آخر</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وذم القرآن بعض أصناف الناس بقول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وَمِنَ النَّاسِ مَنْ يُعْجِبُكَ قَوْلُهُ فِي الْحَيَاةِ الدُّنْيَا وَيُشْهِدُ اللَّهَ عَلَى مَا فِي قَلْبِهِ وَهُوَ أَلَدُّ الْخِصَامِ ﴾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بقر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04</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EG"/>
        </w:rPr>
        <w:t>.</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هذا وصلوا وسلموا تسليما كثيرا على سيدنا محمد وعلى اله وصحبه اجمعين</w:t>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جمع وترتيب ثروت سويف امام وخطيب</w:t>
      </w:r>
    </w:p>
    <w:p>
      <w:pPr>
        <w:pStyle w:val="Normal"/>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sectPr>
      <w:footerReference w:type="default" r:id="rId2"/>
      <w:type w:val="nextPage"/>
      <w:pgSz w:w="11906" w:h="16838"/>
      <w:pgMar w:left="993" w:right="1418" w:gutter="0" w:header="0" w:top="851" w:footer="720" w:bottom="851"/>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cs="PT Bold Heading"/>
      <w:b/>
      <w:bCs/>
      <w:szCs w:val="30"/>
    </w:rPr>
  </w:style>
  <w:style w:type="paragraph" w:styleId="Heading2">
    <w:name w:val="Heading 2"/>
    <w:basedOn w:val="Normal"/>
    <w:next w:val="Normal"/>
    <w:qFormat/>
    <w:pPr>
      <w:keepNext w:val="true"/>
      <w:widowControl w:val="false"/>
      <w:numPr>
        <w:ilvl w:val="1"/>
        <w:numId w:val="1"/>
      </w:numPr>
      <w:jc w:val="center"/>
      <w:outlineLvl w:val="1"/>
    </w:pPr>
    <w:rPr>
      <w:rFonts w:cs="PT Bold Heading"/>
      <w:b/>
      <w:bCs/>
      <w:sz w:val="26"/>
      <w:szCs w:val="36"/>
    </w:rPr>
  </w:style>
  <w:style w:type="paragraph" w:styleId="Heading3">
    <w:name w:val="Heading 3"/>
    <w:basedOn w:val="Normal"/>
    <w:next w:val="Normal"/>
    <w:qFormat/>
    <w:pPr>
      <w:keepNext w:val="true"/>
      <w:widowControl w:val="false"/>
      <w:numPr>
        <w:ilvl w:val="2"/>
        <w:numId w:val="1"/>
      </w:numPr>
      <w:jc w:val="left"/>
      <w:outlineLvl w:val="2"/>
    </w:pPr>
    <w:rPr>
      <w:rFonts w:cs="PT Bold Heading"/>
      <w:b/>
      <w:bCs/>
      <w:szCs w:val="30"/>
    </w:rPr>
  </w:style>
  <w:style w:type="paragraph" w:styleId="Heading4">
    <w:name w:val="Heading 4"/>
    <w:basedOn w:val="Normal"/>
    <w:next w:val="Normal"/>
    <w:qFormat/>
    <w:pPr>
      <w:keepNext w:val="true"/>
      <w:widowControl w:val="false"/>
      <w:numPr>
        <w:ilvl w:val="3"/>
        <w:numId w:val="1"/>
      </w:numPr>
      <w:spacing w:before="240" w:after="0"/>
      <w:outlineLvl w:val="3"/>
    </w:pPr>
    <w:rPr>
      <w:rFonts w:cs="PT Bold Heading"/>
      <w:b/>
      <w:bCs/>
      <w:szCs w:val="30"/>
    </w:rPr>
  </w:style>
  <w:style w:type="paragraph" w:styleId="Heading5">
    <w:name w:val="Heading 5"/>
    <w:basedOn w:val="Normal"/>
    <w:next w:val="Normal"/>
    <w:qFormat/>
    <w:pPr>
      <w:keepNext w:val="true"/>
      <w:widowControl w:val="false"/>
      <w:numPr>
        <w:ilvl w:val="4"/>
        <w:numId w:val="1"/>
      </w:numPr>
      <w:spacing w:before="240" w:after="0"/>
      <w:jc w:val="center"/>
      <w:outlineLvl w:val="4"/>
    </w:pPr>
    <w:rPr>
      <w:rFonts w:cs="PT Bold Heading"/>
      <w:b/>
      <w:bCs/>
      <w:sz w:val="54"/>
      <w:szCs w:val="64"/>
    </w:rPr>
  </w:style>
  <w:style w:type="paragraph" w:styleId="Heading6">
    <w:name w:val="Heading 6"/>
    <w:basedOn w:val="Normal"/>
    <w:next w:val="Normal"/>
    <w:qFormat/>
    <w:pPr>
      <w:keepNext w:val="true"/>
      <w:widowControl w:val="false"/>
      <w:numPr>
        <w:ilvl w:val="5"/>
        <w:numId w:val="1"/>
      </w:numPr>
      <w:jc w:val="center"/>
      <w:outlineLvl w:val="5"/>
    </w:pPr>
    <w:rPr>
      <w:rFonts w:cs="PT Bold Heading"/>
      <w:b/>
      <w:bCs/>
      <w:sz w:val="36"/>
      <w:szCs w:val="46"/>
    </w:rPr>
  </w:style>
  <w:style w:type="paragraph" w:styleId="Heading7">
    <w:name w:val="Heading 7"/>
    <w:basedOn w:val="Normal"/>
    <w:next w:val="Normal"/>
    <w:qFormat/>
    <w:pPr>
      <w:keepNext w:val="true"/>
      <w:widowControl w:val="false"/>
      <w:numPr>
        <w:ilvl w:val="6"/>
        <w:numId w:val="1"/>
      </w:numPr>
      <w:jc w:val="center"/>
      <w:outlineLvl w:val="6"/>
    </w:pPr>
    <w:rPr>
      <w:rFonts w:cs="PT Bold Heading"/>
      <w:b/>
      <w:bCs/>
      <w:sz w:val="22"/>
      <w:szCs w:val="32"/>
    </w:rPr>
  </w:style>
  <w:style w:type="paragraph" w:styleId="Heading8">
    <w:name w:val="Heading 8"/>
    <w:basedOn w:val="Normal"/>
    <w:next w:val="Normal"/>
    <w:qFormat/>
    <w:pPr>
      <w:keepNext w:val="true"/>
      <w:widowControl w:val="false"/>
      <w:numPr>
        <w:ilvl w:val="7"/>
        <w:numId w:val="1"/>
      </w:numPr>
      <w:ind w:left="1440" w:right="0" w:hanging="0"/>
      <w:outlineLvl w:val="7"/>
    </w:pPr>
    <w:rPr>
      <w:rFonts w:cs="Simplified Arabic"/>
      <w:b/>
      <w:bCs/>
      <w:szCs w:val="30"/>
    </w:rPr>
  </w:style>
  <w:style w:type="paragraph" w:styleId="Heading9">
    <w:name w:val="Heading 9"/>
    <w:basedOn w:val="Normal"/>
    <w:next w:val="Normal"/>
    <w:qFormat/>
    <w:pPr>
      <w:keepNext w:val="true"/>
      <w:numPr>
        <w:ilvl w:val="8"/>
        <w:numId w:val="1"/>
      </w:numPr>
      <w:jc w:val="right"/>
      <w:outlineLvl w:val="8"/>
    </w:pPr>
    <w:rPr>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PT Bold Heading"/>
    </w:rPr>
  </w:style>
  <w:style w:type="character" w:styleId="WW8Num11z0">
    <w:name w:val="WW8Num11z0"/>
    <w:qFormat/>
    <w:rPr>
      <w:rFonts w:ascii="Symbol" w:hAnsi="Symbol" w:eastAsia="Times New Roman" w:cs="Mudi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Mudir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PT Bold Heading"/>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خط الفقرة الافتراضي"/>
    <w:qFormat/>
    <w:rPr/>
  </w:style>
  <w:style w:type="character" w:styleId="PageNumber">
    <w:name w:val="Page Number"/>
    <w:basedOn w:val="Style5"/>
    <w:rPr/>
  </w:style>
  <w:style w:type="character" w:styleId="Char">
    <w:name w:val="نص في بالون Char"/>
    <w:qFormat/>
    <w:rPr>
      <w:rFonts w:ascii="Tahoma" w:hAnsi="Tahoma" w:cs="Tahoma"/>
      <w:sz w:val="16"/>
      <w:szCs w:val="16"/>
    </w:rPr>
  </w:style>
  <w:style w:type="character" w:styleId="Char1">
    <w:name w:val="تذييل الصفحة Char"/>
    <w:qFormat/>
    <w:rPr>
      <w:szCs w:val="24"/>
    </w:rPr>
  </w:style>
  <w:style w:type="character" w:styleId="Char2">
    <w:name w:val="نص حاشية سفلية Char"/>
    <w:basedOn w:val="Style5"/>
    <w:qFormat/>
    <w:rPr/>
  </w:style>
  <w:style w:type="character" w:styleId="FootnoteCharacters">
    <w:name w:val="Footnote Characters"/>
    <w:qFormat/>
    <w:rPr>
      <w:vertAlign w:val="superscript"/>
    </w:rPr>
  </w:style>
  <w:style w:type="character" w:styleId="Char3">
    <w:name w:val="نص تعليق ختامي Char"/>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jc w:val="center"/>
    </w:pPr>
    <w:rPr>
      <w:rFonts w:cs="PT Bold Heading"/>
      <w:b/>
      <w:bCs/>
      <w:szCs w:val="30"/>
    </w:rPr>
  </w:style>
  <w:style w:type="paragraph" w:styleId="TextBody">
    <w:name w:val="Body Text"/>
    <w:basedOn w:val="Normal"/>
    <w:pPr>
      <w:widowControl w:val="false"/>
      <w:spacing w:before="240" w:after="0"/>
      <w:jc w:val="left"/>
    </w:pPr>
    <w:rPr>
      <w:rFonts w:cs="Simplified Arabic"/>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rFonts w:cs="PT Bold Heading"/>
      <w:b/>
      <w:bCs/>
      <w:szCs w:val="30"/>
    </w:rPr>
  </w:style>
  <w:style w:type="paragraph" w:styleId="3">
    <w:name w:val="نص أساسي 3"/>
    <w:basedOn w:val="Normal"/>
    <w:qFormat/>
    <w:pPr>
      <w:widowControl w:val="false"/>
      <w:jc w:val="left"/>
    </w:pPr>
    <w:rPr>
      <w:rFonts w:cs="Simplified Arabic"/>
      <w:b/>
      <w:bCs/>
      <w:sz w:val="40"/>
      <w:szCs w:val="30"/>
    </w:rPr>
  </w:style>
  <w:style w:type="paragraph" w:styleId="2">
    <w:name w:val="نص أساسي 2"/>
    <w:basedOn w:val="Normal"/>
    <w:qFormat/>
    <w:pPr>
      <w:widowControl w:val="false"/>
      <w:spacing w:before="240" w:after="0"/>
      <w:jc w:val="left"/>
    </w:pPr>
    <w:rPr>
      <w:rFonts w:cs="Simplified Arabic"/>
      <w:b/>
      <w:bCs/>
      <w:sz w:val="50"/>
      <w:szCs w:val="30"/>
    </w:rPr>
  </w:style>
  <w:style w:type="paragraph" w:styleId="Style6">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Cs w:val="20"/>
    </w:rPr>
  </w:style>
  <w:style w:type="paragraph" w:styleId="Endnote">
    <w:name w:val="Endnote Text"/>
    <w:basedOn w:val="Normal"/>
    <w:pPr>
      <w:ind w:left="0" w:right="0"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2:56:00Z</dcterms:created>
  <dc:creator>مكة</dc:creator>
  <dc:description/>
  <cp:keywords/>
  <dc:language>en-US</dc:language>
  <cp:lastModifiedBy>Ahmed Ramadan</cp:lastModifiedBy>
  <cp:lastPrinted>2021-11-17T10:09:00Z</cp:lastPrinted>
  <dcterms:modified xsi:type="dcterms:W3CDTF">2025-10-14T22:56:00Z</dcterms:modified>
  <cp:revision>2</cp:revision>
  <dc:subject/>
  <dc:title>الفصل الأول</dc:title>
</cp:coreProperties>
</file>