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خطب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حمع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قادمة</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r>
        <w:rPr>
          <w:rFonts w:ascii="Simplified Arabic" w:hAnsi="Simplified Arabic" w:cs="PT Bold Heading"/>
          <w:sz w:val="32"/>
          <w:sz w:val="32"/>
          <w:szCs w:val="32"/>
          <w:rtl w:val="true"/>
        </w:rPr>
        <w:t>بالت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ه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أحسن</w:t>
      </w:r>
      <w:r>
        <w:rPr>
          <w:rFonts w:cs="PT Bold Heading" w:ascii="Simplified Arabic" w:hAnsi="Simplified Arabic"/>
          <w:sz w:val="32"/>
          <w:szCs w:val="32"/>
          <w:rtl w:val="true"/>
        </w:rPr>
        <w:t>))</w:t>
      </w:r>
      <w:r>
        <w:rPr>
          <w:rFonts w:ascii="Simplified Arabic" w:hAnsi="Simplified Arabic" w:cs="PT Bold Heading"/>
          <w:sz w:val="32"/>
          <w:sz w:val="32"/>
          <w:szCs w:val="32"/>
          <w:rtl w:val="true"/>
        </w:rPr>
        <w:t>،</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للدكتو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مسعد</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شايب</w:t>
      </w:r>
    </w:p>
    <w:p>
      <w:pPr>
        <w:pStyle w:val="Normal"/>
        <w:jc w:val="center"/>
        <w:rPr>
          <w:rFonts w:ascii="Simplified Arabic" w:hAnsi="Simplified Arabic" w:cs="PT Bold Heading"/>
          <w:sz w:val="32"/>
          <w:szCs w:val="32"/>
          <w:lang w:bidi="ar-EG"/>
        </w:rPr>
      </w:pPr>
      <w:r>
        <w:rPr>
          <w:rFonts w:ascii="Simplified Arabic" w:hAnsi="Simplified Arabic"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أدب</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حوا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التعبي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رأي</w:t>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الجمع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وافقة</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Pr>
        <w:t>25</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بي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ني</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Pr>
        <w:t>1447</w:t>
      </w:r>
      <w:r>
        <w:rPr>
          <w:rFonts w:ascii="Simplified Arabic" w:hAnsi="Simplified Arabic" w:cs="PT Bold Heading"/>
          <w:sz w:val="32"/>
          <w:sz w:val="32"/>
          <w:szCs w:val="32"/>
          <w:rtl w:val="true"/>
        </w:rPr>
        <w:t>هـ</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وافق</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Pr>
        <w:t>17</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أكتوبر</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Pr>
        <w:t>2025</w:t>
      </w:r>
      <w:r>
        <w:rPr>
          <w:rFonts w:ascii="Simplified Arabic" w:hAnsi="Simplified Arabic" w:cs="PT Bold Heading"/>
          <w:sz w:val="32"/>
          <w:sz w:val="32"/>
          <w:szCs w:val="32"/>
          <w:rtl w:val="true"/>
        </w:rPr>
        <w:t>م</w:t>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ناص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ة ها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الحوار، وبيان أهم أهداف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 من آداب الحوار والتعبير عن الرأ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طبة الثان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وار هو الفريضة الغائب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ضوع</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العاقبة للمتقين، ولا عدوان إلا على الظالمين، وأشهد أن لا إله إلا الله الملك الحق المبين، وأشهد أن سيدنا محمدًا عبده ورسوله صادق الوعد الأمين، اللهم صلّ وسلم وبارك عليه وعلى آله وصحبه أجمعين، وبع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ة ها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موضوعات القرآنية اله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حاور القرآن الكريم الكفرة والملاحدة، وحاور العصاة والطغاة والجبابرة، وساق مشاهد عديدة لحوار الأنبياء مع أممهم وأقوامهم، وساق حوار المجادِلة مع النبي صلى الله عليه وسلم، والأعجب من كل ذلك أنه ساق حوار ساكني جهنم مع زبانيتها يوم القيامة، إلى غير ذلك من الحوارات المتعدد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علمتنا الشريع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بولَ الحوارِ، والتعبيرَ عن الرأي، والسماحَ بإبدائ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ض النظر عن الكفر والإيمان، والطاعة والعصيان، وبغض النظر عن الكبير والصغير، والذكر والأنثى، والحرّ والعبد، وبغض النظر عن الجنس والتوجه واللسان واللون، وقد زينّت الشريعة الإسلامية ذلك الحوار وهذا التعبير عن الرأي بأصولٍ وآدابٍ وسننٍ وشروطٍ، فتعالوا بنا أحبتي في الله بإذن من الحق تبارك وتعالى في لقاء الجمعة الطيب المبارك لنعايش بعضًا من آداب الحوار والتعبير عن الرأي في شريعتنا الإسلامية الغراء، فأعيروني يا عباد الله القلوب وأصغوا إليّ بالآذان والأسماع، فأقول وبالله التوفي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الحوار، وبيان أهم أهداف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ح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تقٌ من الحور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جوع إلى الشيء أو عن الشيء،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ظَنَّ أَنْ لَنْ يَحُ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شقاق</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 الكافر أنه لن يرجع ويعود إلى ربه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حا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مراجعة في الكلام، والإدارة للكلام على وجوهه، ومنه 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وَّرَ خُبْز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ارَها ليلقيها في الْمَ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ماد الحار أو الكانون أو النا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يراد بالحوار والجدال في مصطلح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اقشة بين طرفين أو أطراف، بقصد تصحيح كلامٍ، وإظهار حجَّةٍ، وإثبات حقٍ، ودفع شبهةٍ، وردٍّ للفاسد من القول والرأ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جاء الحوار في الشريعة الإسلامية لأهداف دعوية، ودينية عظيمة، ولم تسق الشريعة الإسلامية نماذجه لنا اعتباطًا أو تسلية وترفيهًا كما هو الحال في غيرها، وإنما لبيان وإيضاح هذه الأهداف والمقاصد، والتي جاءت كالتالي بالاستقراء والتتبع كالتال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إقامة الحجة على الكفرة والمشر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غاية من الحوار إقامة الحجة وإظهار الأدلة التي تؤيد الحق وتقرره، وخير مثال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جاء في سورة الواقعة من حوا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كفرة والمشركين، وإقامة الحجة عليهم بسرد الأدلة التي تؤيد استحقاقه وحده بالعبادة دون أصنامهم،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خَلَقْنَاكُمْ فَلَوْلَا تُصَدِّقُ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أَيْتُمْ مَا تُمْنُ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أَنْتُمْ تَخْلُقُونَهُ أَمْ نَحْنُ الْخَالِقُ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نُ قَدَّرْنَا بَيْنَكُمُ الْمَوْتَ وَمَا نَحْنُ بِمَسْبُوقِ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أَنْ نُبَدِّلَ أَمْثَالَكُمْ وَنُنْشِئَكُمْ فِي مَا لَا تَعْلَ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قَدْ عَلِمْتُمُ النَّشْأَةَ الْأُولَى فَلَوْلَا تَذَكَّ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أَيْتُمْ مَا تَحْرُثُ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أَنْتُمْ تَزْرَعُونَهُ أَمْ نَحْنُ الزَّارِعُ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نَشَاءُ لَجَعَلْنَاهُ حُطَامًا فَظَلْتُمْ تَفَكَّهُ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لَمُغْرَ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 نَحْنُ مَحْرُو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أَيْتُمُ الْمَاءَ الَّذِي تَشْرَبُ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أَنْتُمْ أَنْزَلْتُمُوهُ مِنَ الْمُزْنِ أَمْ نَحْنُ الْمُنْزِلُ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نَشَاءُ جَعَلْنَاهُ أُجَاجًا فَلَوْلَا تَشْكُ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رَأَيْتُمُ النَّارَ الَّتِي تُو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أَنْتُمْ أَنْشَأْتُمْ شَجَرَتَهَا أَمْ نَحْنُ الْمُنْشِئُ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نُ جَعَلْنَاهَا تَذْكِرَةً وَمَتَاعًا لِلْمُقْوِ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سَبِّحْ بِاسْمِ رَبِّكَ الْ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w:t>
      </w:r>
      <w:r>
        <w:rPr>
          <w:rFonts w:cs="Simplified Arabic" w:ascii="Simplified Arabic" w:hAnsi="Simplified Arabic"/>
          <w:sz w:val="32"/>
          <w:szCs w:val="32"/>
        </w:rPr>
        <w:t>57</w:t>
      </w:r>
      <w:r>
        <w:rPr>
          <w:rFonts w:ascii="Simplified Arabic" w:hAnsi="Simplified Arabic" w:cs="Simplified Arabic"/>
          <w:sz w:val="32"/>
          <w:sz w:val="32"/>
          <w:szCs w:val="32"/>
          <w:rtl w:val="true"/>
        </w:rPr>
        <w:t>ـ</w:t>
      </w:r>
      <w:r>
        <w:rPr>
          <w:rFonts w:cs="Simplified Arabic" w:ascii="Simplified Arabic" w:hAnsi="Simplified Arabic"/>
          <w:sz w:val="32"/>
          <w:szCs w:val="32"/>
        </w:rPr>
        <w:t>7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أهداف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كشف الشبهات والرد على الأباطيل حتى لا تؤثر على المؤم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ت الغاية من الحوار إقامة الحجة بإظهار الحق وحسب، بل إن من مقاصده وأهدافه أيضًا تبديد ما عليه المخالفون من أوهامٍ وضلالات، والتحذير من كل ذلك، وصدق الله إذ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نُفَصِّلُ الْآيَاتِ وَلِتَسْتَبِينَ سَبِيلُ الْمُجْرِ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خير مثال لذلك ما كان بين أبي الأنبياء إبراه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نمروذ،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15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أهداف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الدعوة بالحسنى وكسب الق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حوار الهادئ مفتاح للقلوب، وطريق إلى النفوس، وسبيل إلى دعوة الحق،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w:t>
      </w:r>
      <w:r>
        <w:rPr>
          <w:rFonts w:cs="Simplified Arabic" w:ascii="Simplified Arabic" w:hAnsi="Simplified Arabic"/>
          <w:sz w:val="32"/>
          <w:szCs w:val="32"/>
        </w:rPr>
        <w:t>125</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خير مثال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كان من حوار بين نبينا صلى الله عليه وسلم والشاب الذي جاء يستأذنه في الزنا، فعن أبي أم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تى شابا أتى النبي صلى الله عليه وسل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ائذن لي بالزنا، فأقبل القوم عليه فزجروه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نا منه قري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لس،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حِبُّهُ لِأُ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جعلني الله فد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نَّاسُ يُحِبُّونَهُ لِأُمَّهَ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تُحِبُّهُ لِابْنَ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يا رسول الله، جعلني الله فداءك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نَّاسُ يُحِبُّونَهُ لِبَنَ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تُحِبُّهُ لِأُخْ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جعلني الله فد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نَّاسُ يُحِبُّونَهُ لِأَخَوَ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تُحِبُّهُ لِعَمَّ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جعلني الله فد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نَّاسُ يُحِبُّونَهُ لِعَمَّ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تُحِبُّهُ لِخَالَ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له، جعلني الله فداء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نَّاسُ يُحِبُّونَهُ لِخَالَ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ضع يده عليه 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اغْفِرْ ذَنْبَهُ وَطَهِّرْ قَلْبَهُ، وَحَصِّنْ فَرْ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و أم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كن بعد ذلك الفتى يلتفت إلى ش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أحمد والطبراني في الكب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ن هنا كان الجهاد في الشريعة الإسلامية لتأمين طريق الدعوة وتهيئة أجواء الحوار الهادف، وإزالة كل سلطان وطغيان يقف عقبةً في طريق بيان الحق، ومن هذه الأهداف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ـ تقريب وجهات ال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أهداف الحوار ومقاصده تضييق هوة الخلاف، وتقريب وجهات النظر، وخير مثال لذلك ما كانت من المرأة التي حاورت سيدنا عمر بن الخط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قد خطب ذات مرة على منبر رسول الله صلى الله عليه وسلم، ونهى الرجال أن يزيدوا في مهور النساء عن أربعمائة درهم من الفضة، ثم نزل فاعترضته امرأة من قريش فقالت له يا أمير المؤمنين نهيت الناس أن يزيدوا النساء في صدقاتهن على أربعمائة د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سمعت ما أنزل الله في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ت أما سمعت الل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آتَيْتُمْ إِحْدَاهُنَّ قِنْطَارًا فَلَا تَأْخُذُوا مِنْهُ شَيْئًا أَتَأْخُذُونَهُ بُهْتَانًا وَإِثْمًا مُبِي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غُفرَا، كلُّ الناس أفقهُ من 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رجع، فركب المنب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 إنِّي كنتُ نهيتكم أنْ تزيدوا النساءَ في صُدُقهنَّ على أربعمائة درهم، فمن شاء أن يُعطِيَ من مالِهِ ما أح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ند الفاروق لابن كث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أهداف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 التعرف، وتبادل الآراء والأفك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الحوار نتعرف على أطروحات الطرف الآخر ووجهات نظره وحججه في القضايا التي هي موضوع الحوار، في مقابل تعريفه بما يغيب عنه أو يلتبس عليه من أصول ديننا ومحاسنه، فهو وسيلة سلمية يسيرة لتبادل الآراء وتلاقح الأفكار وصولا إلى رأي سديد يجتمع عليه الناس أو لتقريب وجهات النظر وتفهُّم المواقف</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خير مثال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كان بين سيدنا 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وافق الوحي في ما يقرب من خمسة وعشرين موضعًا وسيدنا علي بن أبي طا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قد رفعت ل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رأةٌ ولدت لستة أشهر، فأراد أن يرجمها فجاءت أختها إلى ع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مر يريد أن يرجم أختي، فأنشدك الله إن كنت تعلم أن لها عذرًا لما أخبرتني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ع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لها عذ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برت تكبيرة سمعها عمر من عنده، فانطلقت إلى عمر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ليًا زعم أنّ لأختي عذرا، فأرسل عمر إلى ع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عُذْ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وَالِدَاتُ يُرْضِعْنَ أَوْلَادَهُنَّ حَوْلَيْنِ كَامِ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2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حَمْلُهُ وَفِصَالُهُ ثَلَاثُونَ شَهْرً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قاف</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حَمْلُ سِتَّةُ أَشْهُرٍ، وَالْفَصْلُ أَرْبَعَةٌ وَعِشْرُونَ شَهْ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خلى 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يلها، وولدت بعد ذلك لستة أشه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صنف عبد الرز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أهداف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6</w:t>
      </w:r>
      <w:r>
        <w:rPr>
          <w:rFonts w:ascii="Simplified Arabic" w:hAnsi="Simplified Arabic" w:cs="Simplified Arabic"/>
          <w:sz w:val="32"/>
          <w:sz w:val="32"/>
          <w:szCs w:val="32"/>
          <w:rtl w:val="true"/>
        </w:rPr>
        <w:t>ـ الرد على أهل الزيغ والضلال، وبيان سقوط آرائ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صحاب وأتباع الفرق الضالة المنحرفة عن منهج أهل السنة والجماعة، والتي تسيء إلى هذا الدين؛ إذ تعطي صورةً سلبيةً لا تليق بإيجابيةِ هذا الدين وعظمته وسماحته وروعته، وخير مثال لذلك ما كان من مناظرة ابن عب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خوارج، المعارضين للإمام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ي تحتاج لخطبة كاملة إن شاء ال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ضٌ من آداب الحوار والتعبير عن الرأ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لمتنا الشريعة الإسلامية في القرآن الكريم وفي سنة النبي صلى الله عليه وسلم آدابًا شتى للحوار والتعبير عن الرأي حتى يؤتي ثماره وفائدته المرجوة منه إن شاء الله، من هذه الآدا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الصدق وإخلاص النية في الحوار، بأن يكون الهدف منه تصحيحَ الكلامِ والمعتقداتِ من الأقوالِ والأفعالِ، والوصول إلى الحق، ودفع الباطل وردّه، وليس للغلبة أو الشهرة أو السمعة والمفاخرة والمباهاة، قا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الأَعْمَالُ بِالنِّيَّاتِ، وَإِنَّمَا لِكُلِّ امْرِئٍ مَا نَ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بخا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قو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سَمَّعَ سَمَّعَ اللَّهُ بِهِ، وَمَنْ يُرَائِي يُرَائِي اللَّهُ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علامة الصدق والإخلاص في نية الحوار، أن يفرح المحاور إذا ظهر الصدق على لسان خصمِه ومخالفِه، ولا يتمنى وقوعه في الخطأ، فهذا إمامنا الشاف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نَاظَرْتُ أَحَدًا قَطُّ إِلَّا أَحْبَبْتُ أَنْ يُوَفَّقَ وَيُسَدَّدَ وَيُعَانَ، وَيَكُونَ عَلَيْهِ رِعَايَةٌ مِنَ اللَّهِ وَحِ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نَاظَرْتُ أَحَدًا إِلَّا وَلَمْ أُبَالِ بَيَّنَ اللَّهُ الْحَقَّ عَلَى لِسَانِي أَوْ لِسَا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ية الأولي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آداب أيضً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التزام الحسن والطيب من الكلام، فمن أهم عوامل نجاح الحوار استعمال الكلام الحسن الطيب الذي يؤلف القلوب ويأسرها، والابتعاد عن البذاءة والفحش من الكلام، فالقرآن الكريم أمرنا في الكثير من آياته بنطق الحسن من الكلام، وخصوصًا عند الجدال والحوار والدعوة إلى الل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ولُوا لِلنَّاسِ حُسْ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8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لْ لِعِبَادِي يَقُولُوا الَّتِي هِيَ أَحْسَنُ إِنَّ الشَّيْطَانَ يَنْزَغُ بَيْنَهُمْ إِنَّ الشَّيْطَانَ كَانَ لِلْإِنْسَانِ عَدُوًّا مُبِي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w:t>
      </w:r>
      <w:r>
        <w:rPr>
          <w:rFonts w:cs="Simplified Arabic" w:ascii="Simplified Arabic" w:hAnsi="Simplified Arabic"/>
          <w:sz w:val="32"/>
          <w:szCs w:val="32"/>
        </w:rPr>
        <w:t>5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نكبوت</w:t>
      </w:r>
      <w:r>
        <w:rPr>
          <w:rFonts w:cs="Simplified Arabic" w:ascii="Simplified Arabic" w:hAnsi="Simplified Arabic"/>
          <w:sz w:val="32"/>
          <w:szCs w:val="32"/>
          <w:rtl w:val="true"/>
        </w:rPr>
        <w:t>:</w:t>
      </w:r>
      <w:r>
        <w:rPr>
          <w:rFonts w:cs="Simplified Arabic" w:ascii="Simplified Arabic" w:hAnsi="Simplified Arabic"/>
          <w:sz w:val="32"/>
          <w:szCs w:val="32"/>
        </w:rPr>
        <w:t>4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سْتَوِي الْحَسَنَةُ وَلَا السَّيِّئَةُ ادْفَعْ بِالَّتِي هِيَ أَحْسَنُ فَإِذَا الَّذِي بَيْنَكَ وَبَيْنَهُ عَدَاوَةٌ كَأَنَّهُ وَلِيٌّ حَمِ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يُلَقَّاهَا إِلَّا الَّذِينَ صَبَرُوا وَمَا يُلَقَّاهَا إِلَّا ذُو حَظٍّ عَظِ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ascii="Simplified Arabic" w:hAnsi="Simplified Arabic" w:cs="Simplified Arabic"/>
          <w:sz w:val="32"/>
          <w:sz w:val="32"/>
          <w:szCs w:val="32"/>
        </w:rPr>
        <w:t>،</w:t>
      </w:r>
      <w:r>
        <w:rPr>
          <w:rFonts w:cs="Simplified Arabic" w:ascii="Simplified Arabic" w:hAnsi="Simplified Arabic"/>
          <w:sz w:val="32"/>
          <w:szCs w:val="32"/>
        </w:rPr>
        <w:t>34</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نهانا النبي صلى الله عليه وسلم عن البذاءة والفحش في الكلام، وبيّن ووضح أ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غض من كان كذلك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المُؤْمِنُ بِالطَّعَّانِ وَلَا اللَّعَّانِ وَلَا الفَاحِشِ وَلَا البَذِ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ترمذ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شَيْءٌ أَثْقَلُ فِي مِيزَانِ المُؤْمِنِ يَوْمَ القِيَامَةِ مِنْ خُلُقٍ حَسَنٍ، وَإِنَّ اللَّهَ لَيُبْغِضُ الفَاحِشَ البَذِ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ترمذ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آداب أيضً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التحلي باللين والرأفة والابتعاد عن الشدة والقسوة والغلظة والعنف، وهذا أيضًا عاملٌ من أهم عوامل نجاح الحوار، وانظروا إلى الحق تبارك وتعالى وهو يوجه نظر موسى وها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ا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زام اللين في الحوار مع الفرعون لعل ذلك يؤتي بالفائدة والثمرة المرجوة من الحوار،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ذْهَبَا إِلَى فِرْعَوْنَ إِنَّهُ طَغَ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ولَا لَهُ قَوْلًا لَيِّنًا لَعَلَّهُ يَتَذَكَّرُ أَوْ يَخْشَ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w:t>
      </w:r>
      <w:r>
        <w:rPr>
          <w:rFonts w:cs="Simplified Arabic" w:ascii="Simplified Arabic" w:hAnsi="Simplified Arabic"/>
          <w:sz w:val="32"/>
          <w:szCs w:val="32"/>
        </w:rPr>
        <w:t>44</w:t>
      </w:r>
      <w:r>
        <w:rPr>
          <w:rFonts w:ascii="Simplified Arabic" w:hAnsi="Simplified Arabic" w:cs="Simplified Arabic"/>
          <w:sz w:val="32"/>
          <w:sz w:val="32"/>
          <w:szCs w:val="32"/>
        </w:rPr>
        <w:t>،</w:t>
      </w:r>
      <w:r>
        <w:rPr>
          <w:rFonts w:cs="Simplified Arabic" w:ascii="Simplified Arabic" w:hAnsi="Simplified Arabic"/>
          <w:sz w:val="32"/>
          <w:szCs w:val="32"/>
        </w:rPr>
        <w:t>4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رأينا حوار نبينا صلى الله عليه وسلم مع هذا الشاب الذي جاء يستأذنه في الزنا، ولولا رحمة النبي صلى الله عليه وسلم ورأفته ولينه ما نجح في إبلاغ رسالة ربه، وما نجح في تأليف القلوب من حول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w:t>
      </w:r>
      <w:r>
        <w:rPr>
          <w:rFonts w:cs="Simplified Arabic" w:ascii="Simplified Arabic" w:hAnsi="Simplified Arabic"/>
          <w:sz w:val="32"/>
          <w:szCs w:val="32"/>
        </w:rPr>
        <w:t>15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هذه الآداب أيضً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ـ التواضع والعدل والإنصاف في الحوار، بالابتعاد عن الكبر والاستبداد، والإذعان للحق والاعتراف به إذا كان مع المخالف والخصم مهما كان وضعنا ومهما كانت درجتنا ومهما كان منصبنا، قا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دْخُلُ الْجَنَّةَ مَنْ كَانَ فِي قَلْبِهِ مِثْقَالُ ذَرَّةٍ مِنْ كِ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رجل يحب أن يكون ثوبه حسنا ونعله ح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جَمِيلٌ يُحِبُّ الْجَمَالَ، الْكِبْرُ بَطَرُ الْحَقِّ، وَغَمْطُ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م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رأينا عمر الفارو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ذعن للحق وينزل على رأي امرأ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 لا يبلى، والذنب لا ينسى، والدّيّان لا يموت، اعمل ما شئت كما تدين تدان، فادعوا الله وأنتم موقنون بالإجابة فالتائب من الذنب كمن لا ذنب 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طبة الثان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وار هو الفريضة الغائب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أشهد أن لا إله إلا الله ولي الصالحين، وأصلي وأسل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 وبع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يها الأحبة الكريم إن الحوار والتعبير عن الرأي هو الفريضة الغائبة في مجتمعاتنا اليوم، ويترتب على ذلك أضرارٌ كثيرة، كالآت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غياب الحوار في البيوت والأ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رجل وأولاده، والزوج وزوج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كذا، مما يؤدي إلى كثرة المشاكل الأسرية، ويؤدي إلى نفور الأبناء وتمردهم على الوالدين، وأحيانًا يؤدي للفرقة بين الزوجين وهدم الأسرة وتشريد الأبن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ـ غياب الحوار المجتمعي بين جميع أطيا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جيران في السكن، والزملاء في العمل، وأصحاب المصالح وبعضهم البعض مما يترتب عليه أيضًا كثرة المشاكل المجتمعية كاعتداء الجيران على بعضهم البعض، كما أنه يؤدي إلى ضعف الرؤى والأفكار في خدمة هذا المجتمع، إذ أن الحوار يثرى الرؤى والأفكار ويقدم حلولا عديدة للمشاكل التي تواجه المجتمعا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ـ غياب الحوار بين المجامع العلمية وأصحاب المذاهب الفق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ترتب عليه اختلاف الفتاوى وبلبلة العوام، وفقدهم الثقة في العلماء</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غياب الحوار بين القوى 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ترتب عليه ضياع حقوق الوطن، ولعل أصدق مثال على ذلك ما بين حركتي فتح وحماس في فلسط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ـ غياب الحوار بين القوى الإقليمية و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ترتب عليها اشتعال نار الحروب الخفية والمعلنة التي تأكل الأخضر واليابس وتؤدي لدمار البشرية ككل، ولعل أصدق مثال على ذلك ما كان من الحربين العالميتين الأولى والثاني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اللهمّ أرنا الحق حقا، وارزقنا اتباعه، وأرنا الباطل باطلا، وارزقنا اجتنابه، اللهمّ علمنا من لدنك علما نصير به كاملين، وشفّع فينا سيّد الأنبياء والمرسلين، واكتبنا من الذاكرين، ولا تجعلنا من الغافلين ولا من المحرومين، ومتعنا بالنظر إلى وجهك الكريم في جنات النّعيم اللهمّ آمين، اللهمّ آم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تبها الشيخ الدكت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عد أحمد سعد الشايب</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2"/>
      <w:type w:val="nextPage"/>
      <w:pgSz w:w="11906" w:h="16838"/>
      <w:pgMar w:left="993" w:right="1418" w:gutter="0" w:header="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numPr>
        <w:ilvl w:val="1"/>
        <w:numId w:val="1"/>
      </w:numPr>
      <w:jc w:val="center"/>
      <w:outlineLvl w:val="1"/>
    </w:pPr>
    <w:rPr>
      <w:rFonts w:cs="PT Bold Heading"/>
      <w:b/>
      <w:bCs/>
      <w:sz w:val="26"/>
      <w:szCs w:val="36"/>
    </w:rPr>
  </w:style>
  <w:style w:type="paragraph" w:styleId="Heading3">
    <w:name w:val="Heading 3"/>
    <w:basedOn w:val="Normal"/>
    <w:next w:val="Normal"/>
    <w:qFormat/>
    <w:pPr>
      <w:keepNext w:val="true"/>
      <w:widowControl w:val="false"/>
      <w:numPr>
        <w:ilvl w:val="2"/>
        <w:numId w:val="1"/>
      </w:numPr>
      <w:jc w:val="left"/>
      <w:outlineLvl w:val="2"/>
    </w:pPr>
    <w:rPr>
      <w:rFonts w:cs="PT Bold Heading"/>
      <w:b/>
      <w:bCs/>
      <w:szCs w:val="30"/>
    </w:rPr>
  </w:style>
  <w:style w:type="paragraph" w:styleId="Heading4">
    <w:name w:val="Heading 4"/>
    <w:basedOn w:val="Normal"/>
    <w:next w:val="Normal"/>
    <w:qFormat/>
    <w:pPr>
      <w:keepNext w:val="true"/>
      <w:widowControl w:val="false"/>
      <w:numPr>
        <w:ilvl w:val="3"/>
        <w:numId w:val="1"/>
      </w:numPr>
      <w:spacing w:before="240" w:after="0"/>
      <w:outlineLvl w:val="3"/>
    </w:pPr>
    <w:rPr>
      <w:rFonts w:cs="PT Bold Heading"/>
      <w:b/>
      <w:bCs/>
      <w:szCs w:val="30"/>
    </w:rPr>
  </w:style>
  <w:style w:type="paragraph" w:styleId="Heading5">
    <w:name w:val="Heading 5"/>
    <w:basedOn w:val="Normal"/>
    <w:next w:val="Normal"/>
    <w:qFormat/>
    <w:pPr>
      <w:keepNext w:val="true"/>
      <w:widowControl w:val="false"/>
      <w:numPr>
        <w:ilvl w:val="4"/>
        <w:numId w:val="1"/>
      </w:numPr>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numPr>
        <w:ilvl w:val="5"/>
        <w:numId w:val="1"/>
      </w:numPr>
      <w:jc w:val="center"/>
      <w:outlineLvl w:val="5"/>
    </w:pPr>
    <w:rPr>
      <w:rFonts w:cs="PT Bold Heading"/>
      <w:b/>
      <w:bCs/>
      <w:sz w:val="36"/>
      <w:szCs w:val="46"/>
    </w:rPr>
  </w:style>
  <w:style w:type="paragraph" w:styleId="Heading7">
    <w:name w:val="Heading 7"/>
    <w:basedOn w:val="Normal"/>
    <w:next w:val="Normal"/>
    <w:qFormat/>
    <w:pPr>
      <w:keepNext w:val="true"/>
      <w:widowControl w:val="false"/>
      <w:numPr>
        <w:ilvl w:val="6"/>
        <w:numId w:val="1"/>
      </w:numPr>
      <w:jc w:val="center"/>
      <w:outlineLvl w:val="6"/>
    </w:pPr>
    <w:rPr>
      <w:rFonts w:cs="PT Bold Heading"/>
      <w:b/>
      <w:bCs/>
      <w:sz w:val="22"/>
      <w:szCs w:val="32"/>
    </w:rPr>
  </w:style>
  <w:style w:type="paragraph" w:styleId="Heading8">
    <w:name w:val="Heading 8"/>
    <w:basedOn w:val="Normal"/>
    <w:next w:val="Normal"/>
    <w:qFormat/>
    <w:pPr>
      <w:keepNext w:val="true"/>
      <w:widowControl w:val="false"/>
      <w:numPr>
        <w:ilvl w:val="7"/>
        <w:numId w:val="1"/>
      </w:numPr>
      <w:ind w:left="1440" w:right="0" w:hanging="0"/>
      <w:outlineLvl w:val="7"/>
    </w:pPr>
    <w:rPr>
      <w:rFonts w:cs="Simplified Arabic"/>
      <w:b/>
      <w:bCs/>
      <w:szCs w:val="30"/>
    </w:rPr>
  </w:style>
  <w:style w:type="paragraph" w:styleId="Heading9">
    <w:name w:val="Heading 9"/>
    <w:basedOn w:val="Normal"/>
    <w:next w:val="Normal"/>
    <w:qFormat/>
    <w:pPr>
      <w:keepNext w:val="true"/>
      <w:numPr>
        <w:ilvl w:val="8"/>
        <w:numId w:val="1"/>
      </w:numPr>
      <w:jc w:val="right"/>
      <w:outlineLvl w:val="8"/>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PT Bold Heading"/>
    </w:rPr>
  </w:style>
  <w:style w:type="character" w:styleId="WW8Num11z0">
    <w:name w:val="WW8Num11z0"/>
    <w:qFormat/>
    <w:rPr>
      <w:rFonts w:ascii="Symbol" w:hAnsi="Symbol" w:eastAsia="Times New Roman" w:cs="Mudi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Mudi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PT Bold Headin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نص تعليق ختامي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cs="PT Bold Heading"/>
      <w:b/>
      <w:bCs/>
      <w:szCs w:val="30"/>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cs="PT Bold Heading"/>
      <w:b/>
      <w:bCs/>
      <w:szCs w:val="30"/>
    </w:rPr>
  </w:style>
  <w:style w:type="paragraph" w:styleId="3">
    <w:name w:val="نص أساسي 3"/>
    <w:basedOn w:val="Normal"/>
    <w:qFormat/>
    <w:pPr>
      <w:widowControl w:val="false"/>
      <w:jc w:val="left"/>
    </w:pPr>
    <w:rPr>
      <w:rFonts w:cs="Simplified Arabic"/>
      <w:b/>
      <w:bCs/>
      <w:sz w:val="40"/>
      <w:szCs w:val="30"/>
    </w:rPr>
  </w:style>
  <w:style w:type="paragraph" w:styleId="2">
    <w:name w:val="نص أساسي 2"/>
    <w:basedOn w:val="Normal"/>
    <w:qFormat/>
    <w:pPr>
      <w:widowControl w:val="false"/>
      <w:spacing w:before="240" w:after="0"/>
      <w:jc w:val="left"/>
    </w:pPr>
    <w:rPr>
      <w:rFonts w:cs="Simplified Arabic"/>
      <w:b/>
      <w:bCs/>
      <w:sz w:val="50"/>
      <w:szCs w:val="30"/>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Endnote">
    <w:name w:val="Endnote Text"/>
    <w:basedOn w:val="Normal"/>
    <w:pPr>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2:56:00Z</dcterms:created>
  <dc:creator>مكة</dc:creator>
  <dc:description/>
  <cp:keywords/>
  <dc:language>en-US</dc:language>
  <cp:lastModifiedBy>Ahmed Ramadan</cp:lastModifiedBy>
  <cp:lastPrinted>2021-11-17T10:09:00Z</cp:lastPrinted>
  <dcterms:modified xsi:type="dcterms:W3CDTF">2025-10-14T23:06:00Z</dcterms:modified>
  <cp:revision>3</cp:revision>
  <dc:subject/>
  <dc:title>الفصل الأول</dc:title>
</cp:coreProperties>
</file>