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rFonts w:ascii="Simplified Arabic" w:hAnsi="Simplified Arabic" w:cs="PT Bold Heading"/>
          <w:sz w:val="30"/>
          <w:szCs w:val="30"/>
        </w:rPr>
      </w:pPr>
      <w:r>
        <w:rPr>
          <w:rFonts w:ascii="Simplified Arabic" w:hAnsi="Simplified Arabic" w:cs="PT Bold Heading"/>
          <w:sz w:val="30"/>
          <w:sz w:val="30"/>
          <w:szCs w:val="30"/>
          <w:rtl w:val="true"/>
        </w:rPr>
        <w:t>خطب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جم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قادم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تاريخ</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Pr>
        <w:t>21</w:t>
      </w:r>
      <w:r>
        <w:rPr>
          <w:rFonts w:cs="PT Bold Heading" w:ascii="Simplified Arabic" w:hAnsi="Simplified Arabic"/>
          <w:sz w:val="30"/>
          <w:szCs w:val="30"/>
          <w:rtl w:val="true"/>
        </w:rPr>
        <w:t xml:space="preserve"> / </w:t>
      </w:r>
      <w:r>
        <w:rPr>
          <w:rFonts w:ascii="Simplified Arabic" w:hAnsi="Simplified Arabic" w:cs="PT Bold Heading"/>
          <w:sz w:val="30"/>
          <w:sz w:val="30"/>
          <w:szCs w:val="30"/>
          <w:rtl w:val="true"/>
        </w:rPr>
        <w:t>مارس</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Pr>
        <w:t>2025</w:t>
      </w:r>
      <w:r>
        <w:rPr>
          <w:rFonts w:ascii="Simplified Arabic" w:hAnsi="Simplified Arabic" w:cs="PT Bold Heading"/>
          <w:sz w:val="30"/>
          <w:sz w:val="30"/>
          <w:szCs w:val="30"/>
          <w:rtl w:val="true"/>
        </w:rPr>
        <w:t>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وافق</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Pr>
        <w:t>21</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رمضا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بارك</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Pr>
        <w:t>1446</w:t>
      </w:r>
      <w:r>
        <w:rPr>
          <w:rFonts w:ascii="Simplified Arabic" w:hAnsi="Simplified Arabic" w:cs="PT Bold Heading"/>
          <w:sz w:val="30"/>
          <w:sz w:val="30"/>
          <w:szCs w:val="30"/>
          <w:rtl w:val="true"/>
        </w:rPr>
        <w:t>هـ</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تح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عنوان</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tl w:val="true"/>
        </w:rPr>
        <w:t>( ‌</w:t>
      </w:r>
      <w:r>
        <w:rPr>
          <w:rFonts w:ascii="Simplified Arabic" w:hAnsi="Simplified Arabic" w:cs="PT Bold Heading"/>
          <w:sz w:val="30"/>
          <w:sz w:val="30"/>
          <w:szCs w:val="30"/>
          <w:rtl w:val="true"/>
        </w:rPr>
        <w:t>أُمُّكَ،</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ثُ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أُمُّكَ،</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ثُ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أُمُّكَ</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tl w:val="true"/>
        </w:rPr>
        <w:t>)</w:t>
      </w:r>
    </w:p>
    <w:p>
      <w:pPr>
        <w:pStyle w:val="Normal"/>
        <w:bidi w:val="1"/>
        <w:spacing w:lineRule="auto" w:line="240" w:before="0" w:after="120"/>
        <w:ind w:left="0" w:right="0" w:hanging="0"/>
        <w:jc w:val="center"/>
        <w:rPr>
          <w:rFonts w:ascii="Simplified Arabic" w:hAnsi="Simplified Arabic" w:cs="PT Bold Heading"/>
          <w:sz w:val="30"/>
          <w:szCs w:val="30"/>
        </w:rPr>
      </w:pPr>
      <w:r>
        <w:rPr>
          <w:rFonts w:ascii="Simplified Arabic" w:hAnsi="Simplified Arabic" w:cs="PT Bold Heading"/>
          <w:sz w:val="30"/>
          <w:sz w:val="30"/>
          <w:szCs w:val="30"/>
          <w:rtl w:val="true"/>
        </w:rPr>
        <w:t>بر</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والد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ضائ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آد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ضوء</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سن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كتاب</w:t>
      </w:r>
    </w:p>
    <w:p>
      <w:pPr>
        <w:pStyle w:val="Normal"/>
        <w:bidi w:val="1"/>
        <w:spacing w:lineRule="auto" w:line="240" w:before="0" w:after="120"/>
        <w:ind w:left="0" w:right="0" w:hanging="0"/>
        <w:jc w:val="center"/>
        <w:rPr>
          <w:rFonts w:ascii="Simplified Arabic" w:hAnsi="Simplified Arabic" w:cs="PT Bold Heading"/>
          <w:sz w:val="30"/>
          <w:szCs w:val="30"/>
        </w:rPr>
      </w:pPr>
      <w:r>
        <w:rPr>
          <w:rFonts w:ascii="Simplified Arabic" w:hAnsi="Simplified Arabic" w:cs="PT Bold Heading"/>
          <w:sz w:val="30"/>
          <w:sz w:val="30"/>
          <w:szCs w:val="30"/>
          <w:rtl w:val="true"/>
        </w:rPr>
        <w:t>للشيخ</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ثرو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سويف</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قرأ في هذه الخطبة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ولاً ‌أُمُّكَ، ‌ثُمَّ ‌أُمُّكَ، ‌ثُمَّ ‌أُمُّكَ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ثاني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ر الوالدين في حياتهما وبعد وفاتهما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ثالث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ياك والعقوق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رابع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ن الآثار وأقوال العلماء الواردة في بر الوالدين</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لخطبة الاولي</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الحمد لله نحمده ونستعينه ونستغفره ونتوب إليه، أحمد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بحان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فرَّد بالمجد والثناء إجلالاً وإعظامًا، وأشكره تعالى حَبَانا نِعمًا مباركةً فِعامًا</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أشهد أن لا إله إلا الله وحده لا شريك له جعل لنا من تصرُّم الزمان عِبَرًا عِظامًا، فذا عامٌ تلا عامًا، ونحن بحمد الله اعزاءاً كراماً أمرنا ببر الوالدين وقرنهما بعبادته تماماً</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أشهد أن سيدنا ونبينا محمدًا عبد الله ورسوله خيرُ من حاسَبَ نفسَ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أبي هو وأم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دوةً وإمامًا، صلَّى الله وبارَك عليه وعلى آله المتألِّقين بدورًا وأعلامًا، وصحبه البالغين من الهمة الشمَّاء مجدًا ترامى، والتابعين ومن تبعهم بإحسان، وسلَّم تسليمًا كثيرًا ما تعاقَبَ المَلَوَان ودامًا</w:t>
      </w:r>
      <w:r>
        <w:rPr>
          <w:rFonts w:cs="Simplified Arabic" w:ascii="Simplified Arabic" w:hAnsi="Simplified Arabic"/>
          <w:sz w:val="30"/>
          <w:szCs w:val="30"/>
          <w:rtl w:val="true"/>
        </w:rPr>
        <w:t>.</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أمّا بعد</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فاذا أردت النجاح في الدنيا والآخرة فعليك ببر والديك وخاطبْ والديك بأدب ولا تقل لهما أُفٍّ، ولا تَنهْرهُمَا، وُقل لهما قولا كريما مصداقا لقول الله عز وجل في سورة الإسر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ى صَغِيرً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سراء</w:t>
      </w:r>
      <w:r>
        <w:rPr>
          <w:rFonts w:cs="Simplified Arabic" w:ascii="Simplified Arabic" w:hAnsi="Simplified Arabic"/>
          <w:sz w:val="30"/>
          <w:szCs w:val="30"/>
          <w:rtl w:val="true"/>
        </w:rPr>
        <w:t>:</w:t>
      </w:r>
      <w:r>
        <w:rPr>
          <w:rFonts w:cs="Simplified Arabic" w:ascii="Simplified Arabic" w:hAnsi="Simplified Arabic"/>
          <w:sz w:val="30"/>
          <w:szCs w:val="30"/>
        </w:rPr>
        <w:t>23</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دق الله العظيم</w:t>
      </w:r>
    </w:p>
    <w:p>
      <w:pPr>
        <w:pStyle w:val="Normal"/>
        <w:bidi w:val="1"/>
        <w:spacing w:lineRule="auto" w:line="240" w:before="0" w:after="120"/>
        <w:ind w:left="0" w:right="0" w:hanging="0"/>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خْفِضْ لَهُمَا جَنَاحَ الذُّلِّ مِنَ الرَّحْ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وَاضَعَ لَهُمَا بِفِعْلِكَ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قُلْ رَبِّ ارْحَمْ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كبرهما وعند وفاتهم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مَا رَبَّيَانِي صَغِيرًا</w:t>
      </w:r>
      <w:r>
        <w:rPr>
          <w:rFonts w:cs="Simplified Arabic" w:ascii="Simplified Arabic" w:hAnsi="Simplified Arabic"/>
          <w:sz w:val="30"/>
          <w:szCs w:val="30"/>
          <w:rtl w:val="true"/>
        </w:rPr>
        <w:t>}</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لإسراء</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خي الم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طع والديك دائما في غير معصية تلطَّفْ بوالديك ولا تعبس بوجههما، ولا تُحدق النظر إليهما غاضب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إِن جَٰهَدَاكَ عَلَىٰٓ أَن تُشۡرِكَ بِي مَا لَيۡسَ لَكَ بِهِۦ عِلۡمٞ فَلَا تُطِعۡهُمَاۖ وَصَاحِبۡهُمَا فِي ٱلدُّنۡيَا مَعۡرُوفٗاۖ وَٱتَّبِعۡ سَبِيلَ مَنۡ أَنَابَ إِلَيَّۚ ثُمَّ إِلَيَّ مَرۡجِعُكُمۡ فَأُنَبِّئُكُم بِمَا كُنتُمۡ تَعۡمَلُونَ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قمان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ول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أُمُّكَ، ‌ثُمَّ ‌أُمُّكَ، ‌ثُمَّ ‌أُمُّكَ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علم يا عبد الله أنّ أحق الناس بالإكرام أمك ثم أبوك، واعلم أن الجنة تحت أقدام الأمهات</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روي الإمام مسلم عَنْ أَبِي هُرَيْرَةَ قَا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قَالَ رَجُ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مَنْ أَحَقُّ النَّاسِ بِحُسْنِ الصُّحْبَةِ؟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أُمُّكَ، ‌ثُمَّ ‌أُمُّكَ، ‌ثُمَّ ‌أُمُّكَ، ‌ثُمَّ أَبُوكَ، ثُمَّ أَدْنَاكَ أَدْنَاكَ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أم عانت صعوبة الحمل، وصعوبة الوضع، وصعوبة الرضاع والتربية، فهذه ثلاث منازل تمتاز بها الأم حُسن الصحبة بالأم لا يقل مع مرور الزمن بل يزداد، الأخلاق مع الأم لا تتغير مع تغير الأحوال، المعاملة مع الأم لا تتبدل مهما طال بها العمر، البر بالأم لا يذبل بعد عجزها وضعفها، بل يزداد نضارة</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عَنْ طَلْحَةَ بْنِ مُعَاوِيَةَ بْنِ جَاهِمَةَ السُّلَمِيِّ،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ئْتُ النَّبِيَّ صلى الله عليه وسلم فَ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إِنِّي أُرِيدُ الْجِهَادَ مَعَكَ فِي سَبِيلِ اللَّهِ أَبْتَغِي بِذَلِكَ وَجْهَ اللَّهِ وَالدَّارَ الْآخِرَةَ،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حَيَّةٌ ‌أُمُّ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الْزَمْ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أَرَى رَسُولَ اللَّهِ فَهِمَ عَنِّي،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جِئْتُهُ مِنْ نَاحِيَةٍ أُخْرَى فَقُلْتُ لَهُ مِثْلَ ذَلِكَ،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حَيَّةٌ ‌أُمُّ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يَا رَسُولَ اللَّهِ،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الْزَمْ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أَرَى رَسُولَ اللَّهِ فَهِمَ عَنِّي فَأَتَيْتُهُ مِنْ بَيْنَ يَدَيْهِ فَقُلْتُ لَهُ مِثْلَ ذَلِكَ،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حَيَّةٌ ‌أُمُّ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الْزَمْ رِجْلَهَا فَثَمَّ الْجَنَّ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مصنف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بن أبي شيبة</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 ينبغي أن يعلم أن بر الوالدة من أوجب الواجبات على الأبناء والبنات، ففضلها على الابناء عظيم، ولا يستطيع الابن أن يوفي حقهما، ويبدو هذا واضحًا فيما ثبت في السنة، ففيها عَنْ سُلَيْمَانَ بْنِ بُرَيْدَةَ ، عَنْ أَبِ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رَجُلًا جَاءَ إِلَى النَّبِيِّ صلى الله عليه وآله وسلم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إِنِّي حَمَلْتُ أُمِّي عَلَى عُنُقِي ‌فَرْسَخَيْنِ ‌فِي ‌رَمْضَاءَ شَدِيدَةٍ، لَوْ أَلْقَيْتَ فِيهَا بَضْعَةً مِنْ لَحْمٍ لَنَضِجَتْ، فَهَلْ أَدَّيْتُ شُكْرَهَا؟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عَلَّهُ أَنْ يَكُونَ بِطَلْقَةٍ وَاحِ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عجم الصغير للطبراني</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هى وحدها الأم تعبت وربت وترجوا حياتك ولو مع غيرها روى البخارى ومسلم عَنْ أَبِي هُرَيْرَ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ضي الله عن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هُ سَمِعَ رَسُولَ اللَّهِ صلى الله عليه وسلم يَقُو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ثَلِي وَمَثَلُ النَّاسِ، كَمَثَلِ رَجُلٍ اسْتَوْقَدَ نَارًا، فَجَعَلَ الْفَرَاشُ وَهَذِهِ الدَّوَابُّ تَقَعُ فِي النَّ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انَتِ امْرَأَتَانِ مَعَهُمَا ابْنَاهُمَا، جَاءَ ‌الذِّئْبُ ‌فَذَهَبَ ‌بِابْنِ ‌إِحْدَاهُمَا، فَقَالَتْ صَاحِبَتُ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مَا ذَهَبَ بِابْنِكِ، وَقَا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خْ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مَا ذَهَبَ بِابْنِكِ، فَتَحَاكَمَتَا إِلَى دَاوُدَ، فَقَضَى بِهِ لِلْكُبْرَى، فَخَرَجَتَا عَلَى سُلَيْمَانَ بْنِ دَاوُدَ فَأَخْبَرَتَاهُ،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ئْتُونِي بِالسِّكِّينِ أَشُقُّهُ بَيْنَهُمَا، فَقَالَتْ الصُّغْ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 تَفْعَلْ يَرْحَمُكَ اللَّهُ، هُوَ ابْنُهَا، فَقَضَى بِهِ لِلصُّغْ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أَبُو هُرَيْ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لَّهِ إِنْ سَمِعْتُ بِالسِّكِّينِ إِلَّا يَوْمَئِذٍ، وَمَا كُنَّا نَقُولُ إِلَّا الْمُدْ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بخاري ومسلم</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دَاوُ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يه السل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ضَى بِهِ لِلْكُبْرَى لِسَبَب اِقْتَضَى بِهِ عِنْده تَرْجِيح قَوْلهَا، إِذْ لَا بَيِّنَة لِوَاحِدَة مِنْهُمَا، فَيُحْتَمَل أَنْ يُ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الْوَلَد الْبَاقِي كَانَ فِي يَد الْكُبْرَى وَعَجَزَتْ الْأُخْرَى عَنْ إِقَامَة الْبَيِّنَة</w:t>
      </w:r>
      <w:r>
        <w:rPr>
          <w:rFonts w:cs="Simplified Arabic" w:ascii="Simplified Arabic" w:hAnsi="Simplified Arabic"/>
          <w:sz w:val="30"/>
          <w:szCs w:val="30"/>
          <w:rtl w:val="true"/>
        </w:rPr>
        <w:t>.</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احْتَالَ سُلَيْمَانَ بْنِ دَاوُدَ بِحِيلَة لَطِيفَة أَظْهَرَتْ مَا فِي نَفْس الْأَمْر، وَذَلِكَ أَنَّهُمَا لَمَّا أَخْبَرَتَا سُلَيْمَان بِالْقِصَّةِ فَدَعَا بِالسِّكِّينِ لِيَشُقّهُ بَيْنهمَا، وَلَمْ يَعْزِم عَلَى ذَلِكَ فِي الْبَاطِن، وَإِنَّمَا أَرَادَ اِسْتِكْشَاف الْأَمْر فَحَصَلَ مَقْصُودُهُ لِذَلِكَ؛ لِجَزَعِ الصُّغْرَى الدَّالّ عَلَى عَظِيم الشَّفَقَة، وَلَمْ يَلْتَفِت إِلَى إِقْرَارهَا بِقَوْلِهَا هُوَ اِبْن الْكُبْرَى؛ لِأَنَّهُ عَلِمَ أَنَّهَا آثَرَتْ حَيَاته، فَظَهَرَ لَهُ مِنْ قَرِينَةِ شَفَقَةِ الصُّغْرَى وَعَدَمِهَا فِي الْكُبْرَى ـ مَعَ مَا انْضَافَ إِلَى ذَلِكَ مِنْ الْقَرِينَة الدَّالَّة عَلَى صِدْقهَا ـ مَا هَجَمَ بِهِ عَلَى الْحُكْم لِلصُّغْرَى</w:t>
      </w:r>
      <w:r>
        <w:rPr>
          <w:rFonts w:cs="Simplified Arabic" w:ascii="Simplified Arabic" w:hAnsi="Simplified Arabic"/>
          <w:sz w:val="30"/>
          <w:szCs w:val="30"/>
          <w:rtl w:val="true"/>
        </w:rPr>
        <w:t>.</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فالأم بطبيعتها تحن على أبنائها، ولكنها في بعض اللحظات عند الغضب تدعو عليهم بالشقاء، وهذا لا يصح، لأنها قد تصادف ساعة إجابة، ويجب الدعاء لهم بالرحمة والهداية</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نه قلب الأمِّ</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قال إبراهيم المنذر ـ رحمه الله ـ</w:t>
      </w:r>
      <w:r>
        <w:rPr>
          <w:rFonts w:cs="Simplified Arabic" w:ascii="Simplified Arabic" w:hAnsi="Simplified Arabic"/>
          <w:sz w:val="30"/>
          <w:szCs w:val="30"/>
          <w:rtl w:val="true"/>
        </w:rPr>
        <w:t>:</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غْرَى امْرُؤٌ يَوْمًا غُلَامًا جَاهِلً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نُقُودِهِ كَيْمَا يَنَالُ بِهِ الوَطَ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ئْتِنِي بِفُؤَادِ أُمِّكَ يَا فَتَ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كَ الدَّرَاهِمُ وَالجَوَاهِرُ وَالدُّرَ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مَضَى وَأَغْمَدَ خِنْجَرًا فِي صَدْرِ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قَلْبُ أَخْرَجَهُ وَعَادَ عَلَى الأَثَ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كِنَّهُ مِنْ فَرْطِ سُرْعَتِهِ هَوَ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تَدَحْرَجَ القَلْبُ المُقَطَّعُ إِذْ عَثَ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ادَاهُ قَلْبُ الأُمِّ وَهْوَ مُعَفَّ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دِي حَبِيبِي هَلْ أَصَابَكَ مِنْ ضَرَ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كَأَنَّ هَذَا الصَّوْتَ رَغْمَ حُنُوِّ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ضَبُ السَّمَاءِ عَلَى الغُلَامِ قَدِ انْهَمَ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رَأَى فَظِيعَ جِنَايَةٍ لَمْ يَأْتِ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دٌ سِوَاهُ مُنْذُ تَارِيخِ البَشَ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رْتَدَّ نَحْوَ القَلْبِ يَغْسِلُهُ بِمَ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ضَتْ بِهِ عَيْنَاهُ مِنْ سَيْلِ العِبَ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يَقُ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ا قَلْبُ انْتَقِمْ مِنِّي وَلَ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غْفِرْ فَإِنَّ جَرِيمَتِي لَا تُغْتَفَ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سْتَلَّ خِنْجَرَهُ لِيَطْعَنَ صَدْرَ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طَعْنًا فَيَبْقَى عِبْرَةً لِمَنِ اعْتَبَ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ادَاهُ قَلْبُ الأُمِّ كُفَّ يَدًا وَلَ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ذْبَحْ فُؤَادِيَ مَرَّتَيْنِ عَلَى الأَثَرْ</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ثاني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ر الوالدين في حياتهما وبعد وفاتهما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خا الإسلام يتوجب على الابن أن يدعو لهما بالرحمة في حياتهما وبعد مماتهما عرفانًا بالجميل روي الحاكم عن أبي أسيد السّاعد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ضي الله ع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ما نحن عند رسول الله صلّى الله عليه وسلّم إذ جاءه رجل من بني سلمة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هل بقي من برّ أبويّ شيء أبرّهما به بعد موتهما؟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نعم، الصّلاة عليهما والاستغفار لهما وإنفاذ عهدهما من بعدهما، وصلة الرّحم الّتي لا توصل إلّا بهما، وإكرام صديقهما</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رواه الحاكم في المستدرك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cs="Simplified Arabic" w:ascii="Simplified Arabic" w:hAnsi="Simplified Arabic"/>
          <w:sz w:val="30"/>
          <w:szCs w:val="30"/>
        </w:rPr>
        <w:t>15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حيح الإسناد ولم يخرجاه ووافقه الذهبي</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أيها المسلمون</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نبغي على الابن أن يتواضع لهما تواضعًا مقرونًا بالرحمة والرأفة والتوقير وحافظ على سمعة والديك وشرفهما ومالهما، لا تأخذ شيئا بدون إذنهما و لا تبخل بالنفقة على والديك حتى يشكواك، فهذا عار عليك، وسترى ذلك من أولادك، فكما تدين تدان</w:t>
      </w:r>
      <w:r>
        <w:rPr>
          <w:rFonts w:cs="Simplified Arabic" w:ascii="Simplified Arabic" w:hAnsi="Simplified Arabic"/>
          <w:sz w:val="30"/>
          <w:szCs w:val="30"/>
          <w:rtl w:val="true"/>
        </w:rPr>
        <w:t>.</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قصة امية بن ابي صلت أخرجها الطبراني في المعجم الصغي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 جَابِرِ بْنِ عَبْدِ اللَّهِ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اءَ رَجُلٌ إِلَى النَّبِيِّ صلى الله عليه وآله وسلم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 إِنَّ ‌أَبِي ‌أَخَذَ ‌مَالِي ، فَقَالَ النَّبِيُّ صلى الله عليه وآله وسلم لِلرَّجُ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ذْهَبْ فَأْتِنِي بِأَبِيكَ ، فَنَزَلَ جِبْرِيلُ عليه السلام عَلَى النَّبِيِّ صلى الله عليه وآله وسلم ،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اللَّهَ يُقْرِئُكَ السَّلَامَ ، وَيَقُ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جَاءَكَ الشَّيْخُ ، فَسَلْهُ عَنْ شَيْءٍ قَالَهُ فِي نَفْسِهِ مَا سَمِعَتْهُ أُذُنَا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فَلَمَّا جَاءَ الشَّيْخُ قَالَ لَهُ النَّبِيُّ صلى الله عليه وآل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 بَالُ ابْنِكَ يَشْكُوكَ ، أَتُرِيدُ أَنْ تَأْخُذَ مَا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هُ يَا رَسُولَ اللَّهِ ، هَلْ أَنْفَقْتُهُ إِلَّا عَلَى عَمَّاتِهِ أَوْ خَالَاتِهِ أَوْ عَلَى نَفْسِ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فَقَالَ النَّبِيُّ صلى الله عليه وآل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يهِ ، دَعْنَا مِنْ هَذَا أَخْبِرْنَا عَنْ شَيْءٍ قُلْتَهُ فِي نَفْسِكَ مَا سَمِعَتْهُ أُذُنَا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فَقَالَ الشَّيْ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لَّهِ ، يَا رَسُولَ اللَّهِ ، مَا يَزَالُ اللَّهُ يَزِيدُنَا بِكَ يَقِينًا ، لَقَدْ قُلْتُ فِي نَفْسِي شَيْئًا مَا سَمِعَتْهُ أُذُنَايَ ،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لْ ، وَأَنَا أَسْمَ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ذَوْتُكَ مَوْلُودًا وَمُنْتُكَ يَافِعًا … تُعَلُّ بِمَا أَجْنِي عَلَيْكَ غَذَوْتُكَ مَوْلُودًا وَمُنْتُكَ يَافِعًا … تُعَلُّ بِمَا أَجْنِي عَلَيْكَ وَتَنْهَ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إِذَا لَيْلَةٌ ضَافَتْكَ بِالسُّقْمِ لَمْ أَبِتْ … لِسُّقْمِكَ إِلَّا سَاهِرًا أَتَمَلْمَ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كَأَنِّي أَنَا الْمْطَرُوقُ دُونَكَ بِالَّذِي … طُرِقْتَ بِهِ دُونِي فَعَيْنَايَ تَهْمُ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تَخَافُ الرَّدَى نَفْسِي عَلَيْكَ وَإِنَّهَا … لَتَعْلَمُ أَنَّ الْمَوْتَ وَقْتٌ مُؤَجَّ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فَلَمَّا بَلَغْتَ السِّنَّ وَالْغَايَةَ الَّتِي … إِلَيْهَا مَدَى مَا فِيكَ كُنْتُ أُؤَمِّ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جَعَلْتَ جَزَائِي غِلْظَةً وَفَظَاظَةً … كَأَنَّكَ أَنْتَ الْمُنْعِمُ الْمُتَفَضِّ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فَلَيْتَكَ إِذْ لَمْ تَرْعَ حَقَّ أُبُوَّتِي … فَعَلْتَ كَمَا الْجَارُ الْمُجَاوِرُ يَفْعَ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تَرَاهُ مُعَدًّا لِلْخِلَافِ كَأَنَّهُ … بِرَدٍّ عَلَى أَهْلِ الصَّوَابِ مُوَكَّلُ</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حِينَئِذٍ أَخَذَ النَّبِيُّ صلى الله عليه وآله وسلم بِتَلَابِيبِ ابْنِهِ وَ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نْتَ وَمَالُكُ لِأَبِيكَ</w:t>
      </w:r>
      <w:r>
        <w:rPr>
          <w:rFonts w:cs="Simplified Arabic" w:ascii="Simplified Arabic" w:hAnsi="Simplified Arabic"/>
          <w:sz w:val="30"/>
          <w:szCs w:val="30"/>
          <w:rtl w:val="true"/>
        </w:rPr>
        <w:t xml:space="preserve">» </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عَنْ أَبِي هُرَيْرَةَ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رَسُولُ اللهِ صلى الله عليه وسلم</w:t>
      </w:r>
      <w:r>
        <w:rPr>
          <w:rFonts w:cs="Simplified Arabic" w:ascii="Simplified Arabic" w:hAnsi="Simplified Arabic"/>
          <w:sz w:val="30"/>
          <w:szCs w:val="30"/>
          <w:rtl w:val="true"/>
        </w:rPr>
        <w:t>: « ‌</w:t>
      </w:r>
      <w:r>
        <w:rPr>
          <w:rFonts w:ascii="Simplified Arabic" w:hAnsi="Simplified Arabic" w:cs="Simplified Arabic"/>
          <w:sz w:val="30"/>
          <w:sz w:val="30"/>
          <w:szCs w:val="30"/>
          <w:rtl w:val="true"/>
        </w:rPr>
        <w:t>رَغِمَ ‌أَنْفُهُ ‌ثُمَّ ‌رَغِمَ ‌أَنْفُهُ ‌ثُمَّ ‌رَغِمَ أَنْفُ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يَا رَسُولَ اللهِ؟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أَدْرَكَ وَالِدَيْهِ عِنْدَ الْكِبَرِ أَحَدَهُمَا أَوْ كِلَيْهِمَا، ثُمَّ لَمْ يَدْخُلِ الْجَنَّ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مسلم</w:t>
      </w:r>
    </w:p>
    <w:p>
      <w:pPr>
        <w:pStyle w:val="Normal"/>
        <w:bidi w:val="1"/>
        <w:spacing w:lineRule="auto" w:line="240" w:before="0" w:after="12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روى الحاكم بإسناد صحيح عن كَعْبِ بْنِ عُجْرَةَ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رَسُولُ اللهِ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ضَرُوا الْمِنْبَ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حَضَرْنَا، فَلَمَّا ارْتَقَى دَرَجَةً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مِ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مَّا ارْتَقَى الدَّرَجَةَ الثَّانِيَةَ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مِ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مَّا ارْتَقَى الدَّرَجَةَ الثَّالِثَةَ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مِ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مَّا نَزَلَ، قُلْ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لَقَدْ سَمِعْنَا مِنْكَ الْيَوْمَ شَيْئًا مَا كُنَّا نَسْمَعُ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جِبْرِيلَ عليه السلام عَرَضَ لِي،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عُدَ مَنْ ‌أَدْرَكَ ‌رَمَضَانَ ‌فَلَمْ ‌يُغْفَرْ ‌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آمِينَ، فَلَمَّا رَقِيتُ الثَّانِيَةَ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عُدَ مَنْ ذُكِرْتُ عِنْدَهُ فَلَمْ يُصَلِّ عَلَيْ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آمِينَ، فَلَمَّا رَقِيتُ الثَّالِثَةَ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عُدَ مَنْ أَدْرَكَ أَبَوَيْهِ الْكِبَرُ عِنْدَهُ أَوْ أَحَدَهُمَا فَلَمْ يُدْخِلَاهُ الْجَ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آمِينَ</w:t>
      </w:r>
      <w:r>
        <w:rPr>
          <w:rFonts w:cs="Simplified Arabic" w:ascii="Simplified Arabic" w:hAnsi="Simplified Arabic"/>
          <w:sz w:val="30"/>
          <w:szCs w:val="30"/>
          <w:rtl w:val="true"/>
        </w:rPr>
        <w:t xml:space="preserve">" </w:t>
      </w:r>
    </w:p>
    <w:p>
      <w:pPr>
        <w:pStyle w:val="Normal"/>
        <w:bidi w:val="1"/>
        <w:spacing w:lineRule="auto" w:line="240" w:before="0" w:after="120"/>
        <w:ind w:left="0" w:right="0" w:hanging="0"/>
        <w:jc w:val="both"/>
        <w:rPr/>
      </w:pPr>
      <w:r>
        <w:rPr>
          <w:rFonts w:ascii="Simplified Arabic" w:hAnsi="Simplified Arabic" w:cs="Simplified Arabic"/>
          <w:sz w:val="30"/>
          <w:sz w:val="30"/>
          <w:szCs w:val="30"/>
          <w:rtl w:val="true"/>
        </w:rPr>
        <w:t>ففي هذا الحديث إخوة الإسلام ثلاثة أمور عظ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م رمضان والصلاة على النبي كلما ذكر، وبر الوالدي</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360" w:after="80"/>
      <w:outlineLvl w:val="0"/>
    </w:pPr>
    <w:rPr>
      <w:color w:val="FFBF00"/>
      <w:sz w:val="40"/>
      <w:szCs w:val="40"/>
    </w:rPr>
  </w:style>
  <w:style w:type="paragraph" w:styleId="Heading2">
    <w:name w:val="Heading 2"/>
    <w:basedOn w:val="Normal"/>
    <w:next w:val="Normal"/>
    <w:qFormat/>
    <w:pPr>
      <w:keepNext w:val="true"/>
      <w:keepLines/>
      <w:numPr>
        <w:ilvl w:val="1"/>
        <w:numId w:val="1"/>
      </w:numPr>
      <w:spacing w:before="160" w:after="80"/>
      <w:outlineLvl w:val="1"/>
    </w:pPr>
    <w:rPr>
      <w:color w:val="FFBF00"/>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FFBF00"/>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FFBF00"/>
    </w:rPr>
  </w:style>
  <w:style w:type="paragraph" w:styleId="Heading5">
    <w:name w:val="Heading 5"/>
    <w:basedOn w:val="Normal"/>
    <w:next w:val="Normal"/>
    <w:qFormat/>
    <w:pPr>
      <w:keepNext w:val="true"/>
      <w:keepLines/>
      <w:numPr>
        <w:ilvl w:val="4"/>
        <w:numId w:val="1"/>
      </w:numPr>
      <w:spacing w:before="80" w:after="40"/>
      <w:outlineLvl w:val="4"/>
    </w:pPr>
    <w:rPr>
      <w:color w:val="FFBF00"/>
    </w:rPr>
  </w:style>
  <w:style w:type="paragraph" w:styleId="Heading6">
    <w:name w:val="Heading 6"/>
    <w:basedOn w:val="Normal"/>
    <w:next w:val="Normal"/>
    <w:qFormat/>
    <w:pPr>
      <w:keepNext w:val="true"/>
      <w:keepLines/>
      <w:numPr>
        <w:ilvl w:val="5"/>
        <w:numId w:val="1"/>
      </w:numPr>
      <w:spacing w:before="40" w:after="0"/>
      <w:outlineLvl w:val="5"/>
    </w:pPr>
    <w:rPr>
      <w:i/>
      <w:iCs/>
      <w:color w:val="A6FF00"/>
    </w:rPr>
  </w:style>
  <w:style w:type="paragraph" w:styleId="Heading7">
    <w:name w:val="Heading 7"/>
    <w:basedOn w:val="Normal"/>
    <w:next w:val="Normal"/>
    <w:qFormat/>
    <w:pPr>
      <w:keepNext w:val="true"/>
      <w:keepLines/>
      <w:numPr>
        <w:ilvl w:val="6"/>
        <w:numId w:val="1"/>
      </w:numPr>
      <w:spacing w:before="40" w:after="0"/>
      <w:outlineLvl w:val="6"/>
    </w:pPr>
    <w:rPr>
      <w:color w:val="A6FF00"/>
    </w:rPr>
  </w:style>
  <w:style w:type="paragraph" w:styleId="Heading8">
    <w:name w:val="Heading 8"/>
    <w:basedOn w:val="Normal"/>
    <w:next w:val="Normal"/>
    <w:qFormat/>
    <w:pPr>
      <w:keepNext w:val="true"/>
      <w:keepLines/>
      <w:numPr>
        <w:ilvl w:val="7"/>
        <w:numId w:val="1"/>
      </w:numPr>
      <w:spacing w:before="0" w:after="0"/>
      <w:outlineLvl w:val="7"/>
    </w:pPr>
    <w:rPr>
      <w:i/>
      <w:iCs/>
      <w:color w:val="D8FF00"/>
    </w:rPr>
  </w:style>
  <w:style w:type="paragraph" w:styleId="Heading9">
    <w:name w:val="Heading 9"/>
    <w:basedOn w:val="Normal"/>
    <w:next w:val="Normal"/>
    <w:qFormat/>
    <w:pPr>
      <w:keepNext w:val="true"/>
      <w:keepLines/>
      <w:numPr>
        <w:ilvl w:val="8"/>
        <w:numId w:val="1"/>
      </w:numPr>
      <w:spacing w:before="0" w:after="0"/>
      <w:outlineLvl w:val="8"/>
    </w:pPr>
    <w:rPr>
      <w:color w:val="D8FF00"/>
    </w:rPr>
  </w:style>
  <w:style w:type="character" w:styleId="Style5">
    <w:name w:val="خط الفقرة الافتراضي"/>
    <w:qFormat/>
    <w:rPr/>
  </w:style>
  <w:style w:type="character" w:styleId="1Char">
    <w:name w:val="العنوان 1 Char"/>
    <w:basedOn w:val="Style5"/>
    <w:qFormat/>
    <w:rPr>
      <w:color w:val="FFBF00"/>
      <w:sz w:val="40"/>
      <w:szCs w:val="40"/>
    </w:rPr>
  </w:style>
  <w:style w:type="character" w:styleId="2Char">
    <w:name w:val="عنوان 2 Char"/>
    <w:basedOn w:val="Style5"/>
    <w:qFormat/>
    <w:rPr>
      <w:color w:val="FFBF00"/>
      <w:sz w:val="32"/>
      <w:szCs w:val="32"/>
    </w:rPr>
  </w:style>
  <w:style w:type="character" w:styleId="3Char">
    <w:name w:val="عنوان 3 Char"/>
    <w:basedOn w:val="Style5"/>
    <w:qFormat/>
    <w:rPr>
      <w:color w:val="FFBF00"/>
      <w:sz w:val="28"/>
      <w:szCs w:val="28"/>
    </w:rPr>
  </w:style>
  <w:style w:type="character" w:styleId="4Char">
    <w:name w:val="عنوان 4 Char"/>
    <w:basedOn w:val="Style5"/>
    <w:qFormat/>
    <w:rPr>
      <w:i/>
      <w:iCs/>
      <w:color w:val="FFBF00"/>
    </w:rPr>
  </w:style>
  <w:style w:type="character" w:styleId="5Char">
    <w:name w:val="عنوان 5 Char"/>
    <w:basedOn w:val="Style5"/>
    <w:qFormat/>
    <w:rPr>
      <w:color w:val="FFBF00"/>
    </w:rPr>
  </w:style>
  <w:style w:type="character" w:styleId="6Char">
    <w:name w:val="عنوان 6 Char"/>
    <w:basedOn w:val="Style5"/>
    <w:qFormat/>
    <w:rPr>
      <w:i/>
      <w:iCs/>
      <w:color w:val="A6FF00"/>
    </w:rPr>
  </w:style>
  <w:style w:type="character" w:styleId="7Char">
    <w:name w:val="عنوان 7 Char"/>
    <w:basedOn w:val="Style5"/>
    <w:qFormat/>
    <w:rPr>
      <w:color w:val="A6FF00"/>
    </w:rPr>
  </w:style>
  <w:style w:type="character" w:styleId="8Char">
    <w:name w:val="عنوان 8 Char"/>
    <w:basedOn w:val="Style5"/>
    <w:qFormat/>
    <w:rPr>
      <w:i/>
      <w:iCs/>
      <w:color w:val="D8FF00"/>
    </w:rPr>
  </w:style>
  <w:style w:type="character" w:styleId="9Char">
    <w:name w:val="عنوان 9 Char"/>
    <w:basedOn w:val="Style5"/>
    <w:qFormat/>
    <w:rPr>
      <w:color w:val="D8FF00"/>
    </w:rPr>
  </w:style>
  <w:style w:type="character" w:styleId="Char">
    <w:name w:val="العنوان Char"/>
    <w:basedOn w:val="Style5"/>
    <w:qFormat/>
    <w:rPr>
      <w:spacing w:val="-10"/>
      <w:kern w:val="2"/>
      <w:sz w:val="56"/>
      <w:szCs w:val="56"/>
    </w:rPr>
  </w:style>
  <w:style w:type="character" w:styleId="Char1">
    <w:name w:val="عنوان فرعي Char"/>
    <w:basedOn w:val="Style5"/>
    <w:qFormat/>
    <w:rPr>
      <w:color w:val="A6FF00"/>
      <w:spacing w:val="15"/>
      <w:sz w:val="28"/>
      <w:szCs w:val="28"/>
    </w:rPr>
  </w:style>
  <w:style w:type="character" w:styleId="Char2">
    <w:name w:val="اقتباس Char"/>
    <w:basedOn w:val="Style5"/>
    <w:qFormat/>
    <w:rPr>
      <w:i/>
      <w:iCs/>
      <w:color w:val="BFFF00"/>
    </w:rPr>
  </w:style>
  <w:style w:type="character" w:styleId="Style6">
    <w:name w:val="تأكيد مكثف"/>
    <w:basedOn w:val="Style5"/>
    <w:qFormat/>
    <w:rPr>
      <w:i/>
      <w:iCs/>
      <w:color w:val="FFBF00"/>
    </w:rPr>
  </w:style>
  <w:style w:type="character" w:styleId="Char3">
    <w:name w:val="اقتباس مكثف Char"/>
    <w:basedOn w:val="Style5"/>
    <w:qFormat/>
    <w:rPr>
      <w:i/>
      <w:iCs/>
      <w:color w:val="FFBF00"/>
    </w:rPr>
  </w:style>
  <w:style w:type="character" w:styleId="Style7">
    <w:name w:val="مرجع مكثف"/>
    <w:basedOn w:val="Style5"/>
    <w:qFormat/>
    <w:rPr>
      <w:b/>
      <w:bCs/>
      <w:smallCaps/>
      <w:color w:val="FFBF00"/>
      <w:spacing w:val="5"/>
    </w:rPr>
  </w:style>
  <w:style w:type="paragraph" w:styleId="Heading">
    <w:name w:val="Heading"/>
    <w:basedOn w:val="Normal"/>
    <w:next w:val="Normal"/>
    <w:qFormat/>
    <w:pPr>
      <w:spacing w:lineRule="auto" w:line="240" w:before="0" w:after="80"/>
      <w:contextualSpacing/>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A6FF00"/>
      <w:spacing w:val="15"/>
      <w:sz w:val="28"/>
      <w:szCs w:val="28"/>
    </w:rPr>
  </w:style>
  <w:style w:type="paragraph" w:styleId="Style8">
    <w:name w:val="اقتباس"/>
    <w:basedOn w:val="Normal"/>
    <w:next w:val="Normal"/>
    <w:qFormat/>
    <w:pPr>
      <w:spacing w:before="160" w:after="0"/>
      <w:jc w:val="center"/>
    </w:pPr>
    <w:rPr>
      <w:i/>
      <w:iCs/>
      <w:color w:val="BFFF00"/>
    </w:rPr>
  </w:style>
  <w:style w:type="paragraph" w:styleId="Style9">
    <w:name w:val="سرد الفقرات"/>
    <w:basedOn w:val="Normal"/>
    <w:qFormat/>
    <w:pPr>
      <w:spacing w:before="0" w:after="0"/>
      <w:ind w:left="720" w:hanging="0"/>
      <w:contextualSpacing/>
    </w:pPr>
    <w:rPr/>
  </w:style>
  <w:style w:type="paragraph" w:styleId="Style10">
    <w:name w:val="اقتباس مكثف"/>
    <w:basedOn w:val="Normal"/>
    <w:next w:val="Normal"/>
    <w:qFormat/>
    <w:pPr>
      <w:pBdr>
        <w:top w:val="single" w:sz="4" w:space="10" w:color="FFBF00"/>
        <w:bottom w:val="single" w:sz="4" w:space="10" w:color="FFBF00"/>
      </w:pBdr>
      <w:spacing w:before="360" w:after="360"/>
      <w:ind w:left="864" w:right="864" w:hanging="0"/>
      <w:jc w:val="center"/>
    </w:pPr>
    <w:rPr>
      <w:i/>
      <w:iCs/>
      <w:color w:val="FFB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0:16:00Z</dcterms:created>
  <dc:creator>ahmed ahmed</dc:creator>
  <dc:description/>
  <cp:keywords/>
  <dc:language>en-US</dc:language>
  <cp:lastModifiedBy>ahmed ahmed</cp:lastModifiedBy>
  <dcterms:modified xsi:type="dcterms:W3CDTF">2025-03-16T20:19:00Z</dcterms:modified>
  <cp:revision>1</cp:revision>
  <dc:subject/>
  <dc:title/>
</cp:coreProperties>
</file>